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Gaza Palestinian victims of Hamas human rights violations and war crime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3</w:t>
      </w:r>
      <w:r>
        <w:rPr>
          <w:rFonts w:cs="Book Antiqua" w:ascii="Book Antiqua" w:hAnsi="Book Antiqua"/>
          <w:b/>
          <w:lang w:val="en-GB"/>
        </w:rPr>
        <w:t xml:space="preserve"> </w:t>
      </w:r>
      <w:r>
        <w:rPr>
          <w:rFonts w:cs="Book Antiqua" w:ascii="Book Antiqua" w:hAnsi="Book Antiqua"/>
          <w:lang w:val="en-GB"/>
        </w:rPr>
        <w:t>published on 2 February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Hamas in Gaza is brazenly violating the human rights of the Palestinian people, and has committed war crimes. This Briefing compiles some illustrations from the war of December 2008-January 2009.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include statements on the issue made by the EU’s Commissioner for Development and Humanitarian Aid, and the UN’s Head of Humanitarian Affairs, each condemning Hamas; as well as reports from Arab language media, and statements by Palestini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Critics of Israel are all-too-willing to blame Israel for bringing suffering on the people of Gaza.  But these critics routinely disregard the suffering which Hamas itself has brought on the Palestini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And they do not ask themselves whether their calls to ‘engage’ with Hamas are actually encouraging Hamas to continue with its extreme internal agenda</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1. Senior UN official condemns Hamas’s cynical use of civilian faciliti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roughout the fighting, Israel accused Hamas of firing rockets and missiles from the midst of civilian areas in Gaza city, Beit Hanoun and elsewhere – residential buildings, schoolyards, crowded neighbourhoods – and to use civilians as human shields in order to protect itself from Israeli counter-strikes.  Israeli agencies have published many videos of such attacks on the Internet.  Now, a senior UN official has joined in condemning this Hamas practic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reckless and cynical use of civilian installations by Hamas and indiscriminate firing of rockets against civilian populations are clear violations of international humanitarian la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John Holmes, UN Head of Humanitarian Affairs, addressing the UN Security Council on 27 January 2009 (reported by Ha’aretz, 28 January)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i/>
          <w:iCs/>
          <w:lang w:val="en-GB"/>
        </w:rPr>
        <w:t xml:space="preserve">[Beyond Images comment: Hamas use of Palestinian civilians as human shields is a war crime.  Article 28 of the Fourth Geneva Convention states that the presence of civilians ‘may not be used to render certain points or areas immune from military operations’]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2. A Gaza family describe how their farm was commandeered by Hamas, and  their fear of protesting….</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bd Rabbo family own a farm on a hillside overlooking Sderot.  The family have described in a Palestinian newspaper, al-Hayat al-Jadida, how Hamas fighters dug tunnels under their houses, stored arms in their fields, and launched rockets at night from their farmyar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 22 year old member of the Abd Rabbo family sa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can’t say anything to the resistance fighters, or they will accuse you of collaborating with Israel and shoot you in the leg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The summary and quote are from an article which appeared in the Palestinian daily al-Hayat al-Jadida on 27 January 2009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3. Senior Palestinian official describes Hamas tactics…. on al-Jazeera TV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Because their military bases have been destroyed, Hamas have turned Gaza schools, al-Nasser hospital, the radiology department of Shifa hospital, Al-Aqsa University, and other places, including mosques, into centers for the detention, interrogation and torture of Fatah members and members of other national Palestinian fac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Dozens of people have been shot in the leg, been beaten savagely, and had their bones broke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Who plunders the trucks bringing aid to the Gaza Strip, and distributes it only among the followers of its party and movement, while the children of Gaza are starv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se are extracts from an interview with PLO Executive Committee secretary Yasser Abed Rabbo, which was broadcast on al-Jazeera TV on 22 January 2009. (The transcript, translated into English, was produced by MEMRI: see MEMRI Special Dispatch No2217 dated 28 January 2009 – </w:t>
      </w:r>
      <w:hyperlink r:id="rId3">
        <w:r>
          <w:rPr>
            <w:rStyle w:val="InternetLink"/>
            <w:rFonts w:cs="Book Antiqua" w:ascii="Book Antiqua" w:hAnsi="Book Antiqua"/>
            <w:lang w:val="en-GB"/>
          </w:rPr>
          <w:t>www.memri.org</w:t>
        </w:r>
      </w:hyperlink>
      <w:r>
        <w:rPr>
          <w:rFonts w:cs="Book Antiqua" w:ascii="Book Antiqua" w:hAnsi="Book Antiqua"/>
          <w:lang w:val="en-GB"/>
        </w:rPr>
        <w: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4. EU official blames Hamas for the civilian suffering of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ouis Michel is the European Union’s Commissioner for Development and Humanitarian Ai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Monday 26 January he visited Jabalya in northern Gaza.   While expressing shock at the scale of the destruction and damage caused by the war, and calling it “indescribable”, he then said the following (as reported by the BBC – see </w:t>
      </w:r>
      <w:hyperlink r:id="rId4">
        <w:r>
          <w:rPr>
            <w:rStyle w:val="InternetLink"/>
            <w:rFonts w:cs="Book Antiqua" w:ascii="Book Antiqua" w:hAnsi="Book Antiqua"/>
            <w:lang w:val="en-GB"/>
          </w:rPr>
          <w:t>www.bbc.co.uk</w:t>
        </w:r>
      </w:hyperlink>
      <w:r>
        <w:rPr>
          <w:rFonts w:cs="Book Antiqua" w:ascii="Book Antiqua" w:hAnsi="Book Antiqua"/>
          <w:lang w:val="en-GB"/>
        </w:rPr>
        <w:t>, on 28 Jan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t this time we have to also recall the overwhelming responsibility of Hamas.  I intentionally say this here – Hamas is a terrorist movement and it has to be denounced as su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ccording to the BBC report, Michel called for the crossings into Israel to be opened, but also said there could be no dialogue with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uch words are rarely uttered by EU officials.  Amidst the misery of Jabalya, it would have been all too easy to take a one-sided stance, and condemn Israel for its actions.  But Michel has seen beyond this.  The war had a context: the policies and ideology of Hamas. The consequences of the war have been tragic for the civilian population of Gaza, but, as Michel identifies, the ultimate responsibility for their tragedy lies with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lang w:val="en-GB"/>
        </w:rPr>
        <w:t>5. Hijacking of aid lorries – typical example, reported by Jordanian medi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 have been many reports of armed groups hijacking aid lorries entering Gaza carrying supplies for the civilian popul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e recent report concerned an aid lorry donated by Jordan.  According to Jordanian news agency Ma’an (</w:t>
      </w:r>
      <w:hyperlink r:id="rId5">
        <w:r>
          <w:rPr>
            <w:rStyle w:val="InternetLink"/>
            <w:rFonts w:cs="Book Antiqua" w:ascii="Book Antiqua" w:hAnsi="Book Antiqua"/>
            <w:lang w:val="en-GB"/>
          </w:rPr>
          <w:t>www.maannews.net</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rmed men held up an aid convoy after it crossed into the Gaza Strip.  The men fired at the trucks and diverted them to private warehouses after they passed through the Kerem Shalom crossing, an Israeli-controlled crossing used primarily for shipments of humanitarian aid…. The shipment had been coordinated in advance with UNWRA, the UN agency for Palestinian refuge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report published on the Ma’an website, 20 January 200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6. Attempted hijacking of Palestinian ambulances by Hamas gunme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A Palestinian ambulance driver, Ahmed Jallah (**), who is registered with the Palestinian Red Crescent Society, has described publicly how Hamas gunmen threatened ambulance drivers, and tried to hijack ambulanc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On one occasion, Jallah had a gun held to his head by a Hamas gunman who demanded that he transport three gunmen out of a house, and use the ambulance to protect themselves from the advancing Israel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Jallah also describes how Hamas made several attempts to hijack the al-Quds hospital’s fleet of ambulances during the war.  “You hear when they are coming.  People ring and tell you.  So we had to get in all the ambulances and make the illusion of an emergency, and only come back when they had g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full report of Jallah’s experiences was published in the Sydney Morning Herald on 26 January 2009 (</w:t>
      </w:r>
      <w:hyperlink r:id="rId6">
        <w:r>
          <w:rPr>
            <w:rStyle w:val="InternetLink"/>
            <w:rFonts w:cs="Book Antiqua" w:ascii="Book Antiqua" w:hAnsi="Book Antiqua"/>
            <w:lang w:val="en-GB"/>
          </w:rPr>
          <w:t>www.smh.com.au</w:t>
        </w:r>
      </w:hyperlink>
      <w:r>
        <w:rPr>
          <w:rFonts w:cs="Book Antiqua" w:ascii="Book Antiqua" w:hAnsi="Book Antiqua"/>
          <w:lang w:val="en-GB"/>
        </w:rPr>
        <w:t xml:space="preserve">).  (** - Even though the driver’s real name appears in the original article, we have changed it in this Brief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7. Numerous stories of torture and human rights abuse – reported by Arabic-speaking journalists in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any reports have emerged of torture and human rights abuses by Hamas against Palestinian members of Fatah, and others in the Gaza Strip.  These have been reported in the Israeli press by journalists such as Amos Harel, Khaled Abu Toameh and Ehud Ya’ari each of whom speak Arabic and have extensive contacts in the Palestinian Arab commu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b/>
          <w:bCs/>
          <w:lang w:val="en-GB"/>
        </w:rPr>
        <w:t>Killings of rivals:</w:t>
      </w:r>
      <w:r>
        <w:rPr>
          <w:rFonts w:cs="Book Antiqua" w:ascii="Book Antiqua" w:hAnsi="Book Antiqua"/>
          <w:lang w:val="en-GB"/>
        </w:rPr>
        <w:t xml:space="preserve"> “During the fighting, Hamas killed several dozen civilians.  Some of those killed were members of rival Fatah, but others were not politically affiliated….”  </w:t>
      </w:r>
      <w:r>
        <w:rPr>
          <w:rFonts w:cs="Book Antiqua" w:ascii="Book Antiqua" w:hAnsi="Book Antiqua"/>
          <w:i/>
          <w:iCs/>
          <w:lang w:val="en-GB"/>
        </w:rPr>
        <w:t>(Amos Harel, Haaretz, 29 January 2009)</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3"/>
        </w:numPr>
        <w:ind w:left="180" w:right="-720" w:hanging="360"/>
        <w:rPr/>
      </w:pPr>
      <w:r>
        <w:rPr>
          <w:rFonts w:cs="Book Antiqua" w:ascii="Book Antiqua" w:hAnsi="Book Antiqua"/>
          <w:b/>
          <w:bCs/>
          <w:lang w:val="en-GB"/>
        </w:rPr>
        <w:t>Torture and murder of suspected collaborators:</w:t>
      </w:r>
      <w:r>
        <w:rPr>
          <w:rFonts w:cs="Book Antiqua" w:ascii="Book Antiqua" w:hAnsi="Book Antiqua"/>
          <w:lang w:val="en-GB"/>
        </w:rPr>
        <w:t xml:space="preserve"> “In most cases, Hamas suspected that their victims had collaborated with Israeli intelligence…. In one case, which was widely discussed in the Strip, Hamas gunmen kidnapped a civilian from his home, tortured him, and ripped out his eyes, because they suspected he was an Israeli agent.  The man was returned to his family, but several days later the gunmen returned and murdered him….” </w:t>
      </w:r>
      <w:r>
        <w:rPr>
          <w:rFonts w:cs="Book Antiqua" w:ascii="Book Antiqua" w:hAnsi="Book Antiqua"/>
          <w:i/>
          <w:iCs/>
          <w:lang w:val="en-GB"/>
        </w:rPr>
        <w:t>(from the same Haaretz report)</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3"/>
        </w:numPr>
        <w:ind w:left="180" w:right="-720" w:hanging="360"/>
        <w:rPr/>
      </w:pPr>
      <w:r>
        <w:rPr>
          <w:rFonts w:cs="Book Antiqua" w:ascii="Book Antiqua" w:hAnsi="Book Antiqua"/>
          <w:b/>
          <w:bCs/>
          <w:lang w:val="en-GB"/>
        </w:rPr>
        <w:t>Hamas hiding under the Shifa hospital:</w:t>
      </w:r>
      <w:r>
        <w:rPr>
          <w:rFonts w:cs="Book Antiqua" w:ascii="Book Antiqua" w:hAnsi="Book Antiqua"/>
          <w:lang w:val="en-GB"/>
        </w:rPr>
        <w:t xml:space="preserve"> “Most of the senior figures of Hamas hid in a bunker – which had been built by Israel – under Shifa hospital in Gaza city, as well as in bunkers under the buildings housing foreign delegations, such as those of Qatar….” </w:t>
      </w:r>
      <w:r>
        <w:rPr>
          <w:rFonts w:cs="Book Antiqua" w:ascii="Book Antiqua" w:hAnsi="Book Antiqua"/>
          <w:i/>
          <w:iCs/>
          <w:lang w:val="en-GB"/>
        </w:rPr>
        <w:t>(from same Haaretz report)</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bCs/>
          <w:lang w:val="en-GB"/>
        </w:rPr>
        <w:t>Shooting Fatah members in the legs for defiance:</w:t>
      </w:r>
      <w:r>
        <w:rPr>
          <w:rFonts w:cs="Book Antiqua" w:ascii="Book Antiqua" w:hAnsi="Book Antiqua"/>
          <w:lang w:val="en-GB"/>
        </w:rPr>
        <w:t xml:space="preserve"> A Fatah activist in Gaza City claimed that as many as 80 members of his faction were either shot in the legs or had their hands broken for allegedly defying Hamas house-arrest orders” </w:t>
      </w:r>
      <w:r>
        <w:rPr>
          <w:rFonts w:cs="Book Antiqua" w:ascii="Book Antiqua" w:hAnsi="Book Antiqua"/>
          <w:i/>
          <w:iCs/>
          <w:lang w:val="en-GB"/>
        </w:rPr>
        <w:t>(Khaled Abu Toameh, Jerusalem Post, 19 January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bCs/>
          <w:lang w:val="en-GB"/>
        </w:rPr>
        <w:t>Use of mosques as detention centers and for punishment:</w:t>
      </w:r>
      <w:r>
        <w:rPr>
          <w:rFonts w:cs="Book Antiqua" w:ascii="Book Antiqua" w:hAnsi="Book Antiqua"/>
          <w:lang w:val="en-GB"/>
        </w:rPr>
        <w:t xml:space="preserve"> “Three brothers from the Subuh family were abducted by Hamas militiamen and taken to the Abdel Aziz Rantisi mosque in Khan Yunis, where they were shot in the legs, a local journalist told the Jerusalem Post…” </w:t>
      </w:r>
      <w:r>
        <w:rPr>
          <w:rFonts w:cs="Book Antiqua" w:ascii="Book Antiqua" w:hAnsi="Book Antiqua"/>
          <w:i/>
          <w:iCs/>
          <w:lang w:val="en-GB"/>
        </w:rPr>
        <w:t>(from the same repor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b/>
          <w:bCs/>
          <w:lang w:val="en-GB"/>
        </w:rPr>
        <w:t>Blocking residents from the North of Gaza from fleeing South:</w:t>
      </w:r>
      <w:r>
        <w:rPr>
          <w:rFonts w:cs="Book Antiqua" w:ascii="Book Antiqua" w:hAnsi="Book Antiqua"/>
          <w:lang w:val="en-GB"/>
        </w:rPr>
        <w:t xml:space="preserve"> “In some locations Hamas prevented civilians from leaving neighbourhoods that were in the line of fire; overall it invested great effort in blocking civilians who wished to flee from the North to the South of the Gaza strip… </w:t>
      </w:r>
      <w:r>
        <w:rPr>
          <w:rFonts w:cs="Book Antiqua" w:ascii="Book Antiqua" w:hAnsi="Book Antiqua"/>
          <w:i/>
          <w:iCs/>
          <w:lang w:val="en-GB"/>
        </w:rPr>
        <w:t>(Ehud Ya’ari, writing in the Jerusalem Report, 2 February 2009 – article called ‘Cracks in Hamas’)</w:t>
      </w:r>
      <w:r>
        <w:rPr>
          <w:rFonts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8. The Hamas human shield doctrine - summaris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On 28 February 2008, Hamas spokesman Fathi Hammad made the following statement on Hamas-run al-Aqsa TV.  The statement was picked up by Palestinian Media Watch (</w:t>
      </w:r>
      <w:hyperlink r:id="rId7">
        <w:r>
          <w:rPr>
            <w:rStyle w:val="InternetLink"/>
            <w:rFonts w:cs="Book Antiqua" w:ascii="Book Antiqua" w:hAnsi="Book Antiqua"/>
            <w:lang w:val="en-GB"/>
          </w:rPr>
          <w:t>www.pmw.org.il</w:t>
        </w:r>
      </w:hyperlink>
      <w:r>
        <w:rPr>
          <w:rFonts w:cs="Book Antiqua" w:ascii="Book Antiqua" w:hAnsi="Book Antiqua"/>
          <w:lang w:val="en-GB"/>
        </w:rPr>
        <w:t>) and summarises the Hamas doctrine of using civilians as human shiel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lang w:val="en-GB"/>
        </w:rPr>
        <w:t>“</w:t>
      </w:r>
      <w:r>
        <w:rPr>
          <w:rFonts w:cs="Book Antiqua" w:ascii="Book Antiqua" w:hAnsi="Book Antiqua"/>
          <w:lang w:val="en-GB"/>
        </w:rPr>
        <w:t xml:space="preserve">For the Palestinian people, death became an industry, at which women excel and so do all people on this land: the elderly excel, the Jihad fighters excel, and the children excel.  Accordingly, Palestinians created a human shield of women, children, the elderly and the Jihad fighters against the Zionist bombing machine, as if they were saying to the Zionist enemy: </w:t>
      </w:r>
      <w:r>
        <w:rPr>
          <w:rFonts w:cs="Book Antiqua" w:ascii="Book Antiqua" w:hAnsi="Book Antiqua"/>
          <w:b/>
          <w:bCs/>
          <w:lang w:val="en-GB"/>
        </w:rPr>
        <w:t xml:space="preserve">we desire death as you desire lif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 people have paid a tragic price for this nihilistic vis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9. ‘They turned houses and mosques into battlegrounds, and the people now regret it….’ – from Arab electronic newspaper Elap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On 9 January, Abd al-Fattah Shehadeh wrote the following comment in the Arab electronic newspaper Elaph (</w:t>
      </w:r>
      <w:hyperlink r:id="rId8">
        <w:r>
          <w:rPr>
            <w:rStyle w:val="InternetLink"/>
            <w:rFonts w:cs="Book Antiqua" w:ascii="Book Antiqua" w:hAnsi="Book Antiqua"/>
            <w:lang w:val="en-GB"/>
          </w:rPr>
          <w:t>www.elaph.com</w:t>
        </w:r>
      </w:hyperlink>
      <w:r>
        <w:rPr>
          <w:rFonts w:cs="Book Antiqua" w:ascii="Book Antiqua" w:hAnsi="Book Antiqua"/>
          <w:lang w:val="en-GB"/>
        </w:rPr>
        <w:t>). This comment epitomises Hamas strateg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Hamas turned houses and mosques into battlegrounds so that the people would protect them, and those who trusted them now regret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quoted by Ehud Ya’ari, Jerusalem Report, 2 February 2009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9">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10"/>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ind w:left="180" w:hanging="360"/>
      </w:pPr>
      <w:rPr>
        <w:rFonts w:ascii="Book Antiqua" w:hAnsi="Book Antiqua" w:cs="Book Antiqua"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bc.co.uk/" TargetMode="External"/><Relationship Id="rId5" Type="http://schemas.openxmlformats.org/officeDocument/2006/relationships/hyperlink" Target="http://www.maannews.net/" TargetMode="External"/><Relationship Id="rId6" Type="http://schemas.openxmlformats.org/officeDocument/2006/relationships/hyperlink" Target="http://www.smh.com.au/" TargetMode="External"/><Relationship Id="rId7" Type="http://schemas.openxmlformats.org/officeDocument/2006/relationships/hyperlink" Target="http://www.pmw.org.il/" TargetMode="External"/><Relationship Id="rId8" Type="http://schemas.openxmlformats.org/officeDocument/2006/relationships/hyperlink" Target="http://www.elaph.com/" TargetMode="External"/><Relationship Id="rId9" Type="http://schemas.openxmlformats.org/officeDocument/2006/relationships/hyperlink" Target="http://www.beyondimages.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09:00Z</dcterms:created>
  <dc:creator> </dc:creator>
  <dc:description/>
  <cp:keywords/>
  <dc:language>en-US</dc:language>
  <cp:lastModifiedBy> andrew white</cp:lastModifiedBy>
  <cp:lastPrinted>2009-02-02T06:12:00Z</cp:lastPrinted>
  <dcterms:modified xsi:type="dcterms:W3CDTF">2009-02-02T06:28:00Z</dcterms:modified>
  <cp:revision>23</cp:revision>
  <dc:subject/>
  <dc:title>BEYOND IMAGES</dc:title>
</cp:coreProperties>
</file>