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at do Hamas and Hizbollah wan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at do they mean by ‘resistance’ to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9</w:t>
      </w:r>
      <w:r>
        <w:rPr>
          <w:rFonts w:cs="Book Antiqua" w:ascii="Book Antiqua" w:hAnsi="Book Antiqua"/>
          <w:b/>
          <w:lang w:val="en-GB"/>
        </w:rPr>
        <w:t xml:space="preserve"> </w:t>
      </w:r>
      <w:r>
        <w:rPr>
          <w:rFonts w:cs="Book Antiqua" w:ascii="Book Antiqua" w:hAnsi="Book Antiqua"/>
          <w:lang w:val="en-GB"/>
        </w:rPr>
        <w:t>published on 16 Januar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What do Hamas and Hizbollah really want?  What’s their strateg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t’s too easy for Israel supporters to point to the Hamas Charter (shocking document as it is), and answer that Hamas wish to “destroy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n reality, their goals are more subtle.  Hamas cannot militarily destroy Israel as such. Nor can Hizbollah.  They believe that the way to achieve the demise of Israel is by so-called “resistance”, which aims at methodically eroding Israel’s resolve.  It’s this vision which drives Hamas, and the rockets since Israel’s Gaza pullout.  And it explains why Hamas are willing to “fight Israel” knowing that civilian Palestinians will suffer terribly, and knowing that in conventional military terms they cannot “wi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n 2006 Arab affairs analyst Ehud Ya’ari wrote a description of the Hamas and Hizbollah ‘resistance’ doctrine which has proven to be incredibly accurate, and relevant to the Hamas-Israel war of 2009.  Ya’ari shows how Hamas strategy has focused on wearing down Israel morally and psychologically, rather than on achieving Palestinian national rights.  His analysis goes a long way to explaining why Hamas embarks on behaviour which is on many levels self-destructive for Palestinian civil socie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riefing provides the text of Ya’ari’s important article, together with added comments by Dr Jonathan Spyer from the Inter-Disciplinary Center in Israel.  Both Ya’ari and Spyer are considered moderate, dispassionate and highly expert analysts of the ideas and thinking of the Arab and Muslim world.  Their explanation of ‘resistance’ doctrine places the conflict between Israel, Hamas, Hizbollah and Iran in a totally different perspecti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ntroduc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at drives Hamas ?  What is their strategy?  What is their vi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too easy simply to argue that they “want to destro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Briefing reproduces a ground-breaking article which was published on 13 November 2006 by Arab affairs expert and commentator Ehud Ya’ari in the Jerusalem Report magazine, on the doctrine of resistance and persistent warfare against Israel – what he termed </w:t>
      </w:r>
      <w:r>
        <w:rPr>
          <w:rFonts w:cs="Book Antiqua" w:ascii="Book Antiqua" w:hAnsi="Book Antiqua"/>
          <w:i/>
          <w:iCs/>
          <w:lang w:val="en-GB"/>
        </w:rPr>
        <w:t>muqawama</w:t>
      </w:r>
      <w:r>
        <w:rPr>
          <w:rFonts w:cs="Book Antiqua" w:ascii="Book Antiqua" w:hAnsi="Book Antiqua"/>
          <w:lang w:val="en-GB"/>
        </w:rPr>
        <w:t xml:space="preserve">.  It builds on a speech Ya’ari made at the Washington Institute for Near East Policy on 31 October 2006 (Policy Watch Paper 1159, available from </w:t>
      </w:r>
      <w:hyperlink r:id="rId3">
        <w:r>
          <w:rPr>
            <w:rStyle w:val="InternetLink"/>
            <w:rFonts w:cs="Book Antiqua" w:ascii="Book Antiqua" w:hAnsi="Book Antiqua"/>
            <w:lang w:val="en-GB"/>
          </w:rPr>
          <w:t>www.washingtoninstitute.org</w:t>
        </w:r>
      </w:hyperlink>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Ya’ari’s analysis provides a fresh and incredibly valuable way of understanding the war between Hamas and Israel in 200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6"/>
          <w:szCs w:val="36"/>
          <w:lang w:val="en-GB"/>
        </w:rPr>
        <w:t>Ehud Ya’ari on Hamas and Hizbollah ‘resistance’ doctrin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Ya’ari writes:</w:t>
      </w:r>
      <w:r>
        <w:rPr>
          <w:rFonts w:cs="Book Antiqua" w:ascii="Book Antiqua" w:hAnsi="Book Antiqua"/>
          <w:lang w:val="en-GB"/>
        </w:rPr>
        <w:t xml:space="preserve"> The Second Lebanon War between Israel and Hizbollah in 2006 has put wind in the sails of the rejectionists across our borders, increasing numbers of whom believe that, finally, they have hit upon an effective plan of action against Israel.  Predictably, declarations about the inevitable demise of the Jewish state are back in fashion.  More than 30 years after the Arab states and their army commanders came to the conclusion that they had no viable means of removing Israel from the map and stopped talking openly of their desire to annihilate it, the discourse of the Arab world is changing.  Following the cue of Iranian President Ahmadinejad, the leaders of Hamas and Hizbollah have broken out in spontaneous hoorahs and the Zionist clock ticking towards its final hou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must be stressed that this mood is prevalent primarily among sectors of the Arab public who have always rejected the vision of peace. Now, however, they are drawing their strength from the Lebanon war and are using it to justify their positions, hawking their wares more aggressively and blatantly than they have dared in the recent past.  And so the question of Israel’s fate, which was supposed to be off the agenda, has again become the subject of acceptable debate, along with endless discussions forecasting whether it will take one generation, two or three, for the wish to come tr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 suggest calling this worrying phenomenon the </w:t>
      </w:r>
      <w:r>
        <w:rPr>
          <w:rFonts w:cs="Book Antiqua" w:ascii="Book Antiqua" w:hAnsi="Book Antiqua"/>
          <w:i/>
          <w:iCs/>
          <w:lang w:val="en-GB"/>
        </w:rPr>
        <w:t>muqatama</w:t>
      </w:r>
      <w:r>
        <w:rPr>
          <w:rFonts w:cs="Book Antiqua" w:ascii="Book Antiqua" w:hAnsi="Book Antiqua"/>
          <w:lang w:val="en-GB"/>
        </w:rPr>
        <w:t xml:space="preserve"> doctrine.  The literal translation of the Arabic word </w:t>
      </w:r>
      <w:r>
        <w:rPr>
          <w:rFonts w:cs="Book Antiqua" w:ascii="Book Antiqua" w:hAnsi="Book Antiqua"/>
          <w:i/>
          <w:iCs/>
          <w:lang w:val="en-GB"/>
        </w:rPr>
        <w:t>muqatama</w:t>
      </w:r>
      <w:r>
        <w:rPr>
          <w:rFonts w:cs="Book Antiqua" w:ascii="Book Antiqua" w:hAnsi="Book Antiqua"/>
          <w:lang w:val="en-GB"/>
        </w:rPr>
        <w:t xml:space="preserve"> is ‘resistance’ but that does not reflect the full meaning of the term.  A more correct translation would be “the doctrine of constant combat” or “persistent warfare”, which is how Hizbollah’s Hassan Nasrallah, and Hamas’s Khaled Masha’al define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y argue that the last war proved the doctrine, showing that they could survive even an all-out confrontation with a vastly superior military force such as the IDF.</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uture challenge Israel faces is resistance, not conventional wa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will be facing the challenge of the resistance doctrine in the years to co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is a different challenge from the one posed by a coalition of conventional Arab armies, and a more complicated challenge by far.  Israel found an answer to the conventional threat – see the 1967 and 1973 wars – but so far it has not come up with an appropriate response to the dangers embedded in the </w:t>
      </w:r>
      <w:r>
        <w:rPr>
          <w:rFonts w:cs="Book Antiqua" w:ascii="Book Antiqua" w:hAnsi="Book Antiqua"/>
          <w:i/>
          <w:iCs/>
          <w:lang w:val="en-GB"/>
        </w:rPr>
        <w:t>muqawama</w:t>
      </w:r>
      <w:r>
        <w:rPr>
          <w:rFonts w:cs="Book Antiqua" w:ascii="Book Antiqua" w:hAnsi="Book Antiqua"/>
          <w:lang w:val="en-GB"/>
        </w:rPr>
        <w:t xml:space="preserve"> – resistance – not least because our politicians and generals tend to diminish its importa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ollowing is a rough guide highlighting the essential points of the doctr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bidi="he-IL"/>
        </w:rPr>
      </w:pPr>
      <w:r>
        <w:rPr>
          <w:rFonts w:cs="Book Antiqua" w:ascii="Book Antiqua" w:hAnsi="Book Antiqua"/>
          <w:b/>
          <w:bCs/>
          <w:lang w:val="en-GB"/>
        </w:rPr>
        <w:t xml:space="preserve">Peace is not an option, but armistices or ceasefires are an option:  </w:t>
      </w:r>
      <w:r>
        <w:rPr>
          <w:rFonts w:cs="Book Antiqua" w:ascii="Book Antiqua" w:hAnsi="Book Antiqua"/>
          <w:lang w:val="en-GB"/>
        </w:rPr>
        <w:t xml:space="preserve">The Arab world must not, because of temporary hardship, be dragged into recognising Israel and accepting its existence through peace agreements.  When in need of a respite, it is permitted to reach </w:t>
      </w:r>
      <w:r>
        <w:rPr>
          <w:rFonts w:cs="Book Antiqua" w:ascii="Book Antiqua" w:hAnsi="Book Antiqua"/>
          <w:i/>
          <w:iCs/>
          <w:lang w:val="en-GB"/>
        </w:rPr>
        <w:t>hudna</w:t>
      </w:r>
      <w:r>
        <w:rPr>
          <w:rFonts w:cs="Book Antiqua" w:ascii="Book Antiqua" w:hAnsi="Book Antiqua"/>
          <w:lang w:val="en-GB"/>
        </w:rPr>
        <w:t xml:space="preserve"> (armistice) agreements, valid for a limited period only, with the ‘Zionist regime’.  Usually, the rejectionists speak of annulling the Jewish state rather than extermination, though there are also plenty of calls to expel Jews from Palestine. The </w:t>
      </w:r>
      <w:r>
        <w:rPr>
          <w:rFonts w:cs="Book Antiqua" w:ascii="Book Antiqua" w:hAnsi="Book Antiqua"/>
          <w:i/>
          <w:iCs/>
          <w:lang w:val="en-GB"/>
        </w:rPr>
        <w:t>hudna</w:t>
      </w:r>
      <w:r>
        <w:rPr>
          <w:rFonts w:cs="Book Antiqua" w:ascii="Book Antiqua" w:hAnsi="Book Antiqua"/>
          <w:lang w:val="en-GB"/>
        </w:rPr>
        <w:t xml:space="preserve"> idea is nicely illustrated by Hamas’s proposal for a ceasefire in return for an Israeli withdrawal to the 1967 borders, and by Hizbollah’s apparent support for the revival of the 1949 armistice agreement between Israel and Lebanon.         </w:t>
      </w:r>
    </w:p>
    <w:p>
      <w:pPr>
        <w:pStyle w:val="Normal"/>
        <w:ind w:left="-540" w:right="-720" w:hanging="0"/>
        <w:rPr>
          <w:rFonts w:ascii="Book Antiqua" w:hAnsi="Book Antiqua" w:cs="Book Antiqua"/>
          <w:lang w:val="en-GB" w:bidi="he-IL"/>
        </w:rPr>
      </w:pPr>
      <w:r>
        <w:rPr>
          <w:rFonts w:cs="Book Antiqua" w:ascii="Book Antiqua" w:hAnsi="Book Antiqua"/>
          <w:lang w:val="en-GB" w:bidi="he-IL"/>
        </w:rPr>
      </w:r>
    </w:p>
    <w:p>
      <w:pPr>
        <w:pStyle w:val="Normal"/>
        <w:numPr>
          <w:ilvl w:val="0"/>
          <w:numId w:val="2"/>
        </w:numPr>
        <w:ind w:left="180" w:right="-720" w:hanging="360"/>
        <w:rPr/>
      </w:pPr>
      <w:r>
        <w:rPr>
          <w:rFonts w:cs="Book Antiqua" w:ascii="Book Antiqua" w:hAnsi="Book Antiqua"/>
          <w:b/>
          <w:bCs/>
          <w:lang w:val="en-GB" w:bidi="he-IL"/>
        </w:rPr>
        <w:t>I</w:t>
      </w:r>
      <w:r>
        <w:rPr>
          <w:rFonts w:cs="Book Antiqua" w:ascii="Book Antiqua" w:hAnsi="Book Antiqua"/>
          <w:b/>
          <w:bCs/>
          <w:lang w:val="en-GB"/>
        </w:rPr>
        <w:t xml:space="preserve">t is not necessary for there to be a balance of forces:  </w:t>
      </w:r>
      <w:r>
        <w:rPr>
          <w:rFonts w:cs="Book Antiqua" w:ascii="Book Antiqua" w:hAnsi="Book Antiqua"/>
          <w:lang w:val="en-GB"/>
        </w:rPr>
        <w:t xml:space="preserve">It is not necessary to wait for there to be a balance of forces: unlike president Nasser, who aimed to build up enough military might to beat Israel, or Syria’s president Hafiz al-Asad, who sought what he called ‘strategic parity’, the disciples of the </w:t>
      </w:r>
      <w:r>
        <w:rPr>
          <w:rFonts w:cs="Book Antiqua" w:ascii="Book Antiqua" w:hAnsi="Book Antiqua"/>
          <w:i/>
          <w:iCs/>
          <w:lang w:val="en-GB"/>
        </w:rPr>
        <w:t>muqawama</w:t>
      </w:r>
      <w:r>
        <w:rPr>
          <w:rFonts w:cs="Book Antiqua" w:ascii="Book Antiqua" w:hAnsi="Book Antiqua"/>
          <w:lang w:val="en-GB"/>
        </w:rPr>
        <w:t xml:space="preserve"> doctrine reject any delay in fighting unless a </w:t>
      </w:r>
      <w:r>
        <w:rPr>
          <w:rFonts w:cs="Book Antiqua" w:ascii="Book Antiqua" w:hAnsi="Book Antiqua"/>
          <w:i/>
          <w:iCs/>
          <w:lang w:val="en-GB"/>
        </w:rPr>
        <w:t>hudna</w:t>
      </w:r>
      <w:r>
        <w:rPr>
          <w:rFonts w:cs="Book Antiqua" w:ascii="Book Antiqua" w:hAnsi="Book Antiqua"/>
          <w:lang w:val="en-GB"/>
        </w:rPr>
        <w:t xml:space="preserve"> is in force.  On the contrary, even when the balance of forces is clearly in the enemy’s favour, they perform the imperative of continual warfare, if only on a small scale.  The military disadvantage can be narrowed through innovative tactics.  For example, both Hamas and Hizbollah made a point of kidnapping IDF soldiers from armoured vehicles.  Camouflage is an effective defence against aircraft, and old Katyusha rockets or home-made Qassams can provide a response to Israel’s superior fire pow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b/>
          <w:bCs/>
          <w:lang w:val="en-GB"/>
        </w:rPr>
        <w:t xml:space="preserve">Do not fight over territory - it’s better to terrorise and wear down the Israeli civilian population:  </w:t>
      </w:r>
      <w:r>
        <w:rPr>
          <w:rFonts w:cs="Book Antiqua" w:ascii="Book Antiqua" w:hAnsi="Book Antiqua"/>
          <w:lang w:val="en-GB"/>
        </w:rPr>
        <w:t xml:space="preserve">The goal of the </w:t>
      </w:r>
      <w:r>
        <w:rPr>
          <w:rFonts w:cs="Book Antiqua" w:ascii="Book Antiqua" w:hAnsi="Book Antiqua"/>
          <w:i/>
          <w:iCs/>
          <w:lang w:val="en-GB"/>
        </w:rPr>
        <w:t>muqawama</w:t>
      </w:r>
      <w:r>
        <w:rPr>
          <w:rFonts w:cs="Book Antiqua" w:ascii="Book Antiqua" w:hAnsi="Book Antiqua"/>
          <w:lang w:val="en-GB"/>
        </w:rPr>
        <w:t xml:space="preserve"> is the methodical erosion of the enemy’s resolve.  There is no need to defend territory against Israeli occupation, or to try to conquer land.  The essence is to spill blood, and since that is the case, it is better to focus on the civilian population as a primary target.  The motto is blood, not land, and the effort is directed at denying victory to the enemy, not at achieving a quick resu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bCs/>
          <w:lang w:val="en-GB"/>
        </w:rPr>
        <w:t xml:space="preserve">Jihad is not a struggle for national rights: </w:t>
      </w:r>
      <w:r>
        <w:rPr>
          <w:rFonts w:cs="Book Antiqua" w:ascii="Book Antiqua" w:hAnsi="Book Antiqua"/>
          <w:lang w:val="en-GB"/>
        </w:rPr>
        <w:t xml:space="preserve">In effect, Iran and its associates in Lebanon and Palestine have requisitioned the old formula of the ‘Popular War of Liberation’ fashioned by nationalists such as Arafat and leaders of the Algerian revolution, and have injected it with exclusively Islamic content.  Fighting is undertaken for the sake of Allah, and not out of patriotic senti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b/>
          <w:b/>
          <w:bCs/>
          <w:lang w:val="en-GB"/>
        </w:rPr>
      </w:pPr>
      <w:r>
        <w:rPr>
          <w:rFonts w:cs="Book Antiqua" w:ascii="Book Antiqua" w:hAnsi="Book Antiqua"/>
          <w:b/>
          <w:bCs/>
          <w:lang w:val="en-GB"/>
        </w:rPr>
        <w:t xml:space="preserve">The Arab state is not a suitable vehicle for ‘resistance’:  </w:t>
      </w:r>
      <w:r>
        <w:rPr>
          <w:rFonts w:cs="Book Antiqua" w:ascii="Book Antiqua" w:hAnsi="Book Antiqua"/>
          <w:lang w:val="en-GB"/>
        </w:rPr>
        <w:t xml:space="preserve">The </w:t>
      </w:r>
      <w:r>
        <w:rPr>
          <w:rFonts w:cs="Book Antiqua" w:ascii="Book Antiqua" w:hAnsi="Book Antiqua"/>
          <w:i/>
          <w:iCs/>
          <w:lang w:val="en-GB"/>
        </w:rPr>
        <w:t>muqawama</w:t>
      </w:r>
      <w:r>
        <w:rPr>
          <w:rFonts w:cs="Book Antiqua" w:ascii="Book Antiqua" w:hAnsi="Book Antiqua"/>
          <w:lang w:val="en-GB"/>
        </w:rPr>
        <w:t xml:space="preserve"> is not merely a military system, but a comprehensive, alternative regime. The Arab states constitute a flawed and inefficient apparatus, unfit to conduct a historic battle.  The task must be shouldered instead by the Islamic movements that, alongside their military activity, engage in societal reform through educational, health and business institutions.  Hamas and Hizbollah are headed by </w:t>
      </w:r>
      <w:r>
        <w:rPr>
          <w:rFonts w:cs="Book Antiqua" w:ascii="Book Antiqua" w:hAnsi="Book Antiqua"/>
          <w:i/>
          <w:iCs/>
          <w:lang w:val="en-GB"/>
        </w:rPr>
        <w:t>shura</w:t>
      </w:r>
      <w:r>
        <w:rPr>
          <w:rFonts w:cs="Book Antiqua" w:ascii="Book Antiqua" w:hAnsi="Book Antiqua"/>
          <w:lang w:val="en-GB"/>
        </w:rPr>
        <w:t xml:space="preserve"> (consultation) councils composed of senior clerics. The ‘shurocracy’ is key to rehabilitating the community as well as defeating the enemy, offering an alternative hierarchical structure to dictatorships, monarchies and democraci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ccordance with this doctrine, Hizbollah is reorganising in South Lebanon, chiefly in the nature reserves outside the villages.  Hamas is currently building a paramilitary force similar to Hizbollah’s, in Gaza and in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next confrontation with Israel is coming.  It is only a matter of t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Ehud Ya’ari, Octo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6"/>
          <w:szCs w:val="36"/>
          <w:lang w:val="en-GB"/>
        </w:rPr>
        <w:t>Further comments on ‘resistance doctrine’ by Dr Jonathan Spyer, IDC</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 xml:space="preserve">Here are comments by Dr Jonathan Spyer from the Inter-disciplinary Center (the IDC) in Israel, on ‘resistance doctrine’.  They are taken from an article which he published in the Guardian newspaper in the UK on 11 June 2007 called the ‘The Long War Strateg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w:t>
      </w:r>
      <w:r>
        <w:rPr>
          <w:rFonts w:cs="Book Antiqua" w:ascii="Book Antiqua" w:hAnsi="Book Antiqua"/>
          <w:lang w:val="en-GB"/>
        </w:rPr>
        <w:t xml:space="preserve">Resistance to Israel’ is aimed at wearing Israel down, morally, physically and psychologically.  </w:t>
      </w:r>
      <w:r>
        <w:rPr>
          <w:rFonts w:cs="Book Antiqua" w:ascii="Book Antiqua" w:hAnsi="Book Antiqua"/>
          <w:i/>
          <w:iCs/>
          <w:lang w:val="en-GB"/>
        </w:rPr>
        <w:t>[This provides an explanation which is hardly ever heard in the media for the rocket and missile attacks since Israel’s Gaza pullout – Beyond Images]</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i/>
          <w:i/>
          <w:iCs/>
          <w:lang w:val="en-GB"/>
        </w:rPr>
      </w:pPr>
      <w:r>
        <w:rPr>
          <w:rFonts w:cs="Book Antiqua" w:ascii="Book Antiqua" w:hAnsi="Book Antiqua"/>
          <w:lang w:val="en-GB"/>
        </w:rPr>
        <w:t xml:space="preserve">The aim is to make Israel into a failed state, in which the pursuit of normal life become impossible. Once again, this is the purpose of the rockets since the Gaza pullout. </w:t>
      </w:r>
      <w:r>
        <w:rPr>
          <w:rFonts w:cs="Book Antiqua" w:ascii="Book Antiqua" w:hAnsi="Book Antiqua"/>
          <w:i/>
          <w:iCs/>
          <w:lang w:val="en-GB"/>
        </w:rPr>
        <w:t>[The same comment applies – Beyond Images]</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1"/>
        </w:numPr>
        <w:ind w:left="180" w:right="-720" w:hanging="360"/>
        <w:rPr/>
      </w:pPr>
      <w:r>
        <w:rPr>
          <w:rFonts w:cs="Book Antiqua" w:ascii="Book Antiqua" w:hAnsi="Book Antiqua"/>
          <w:lang w:val="en-GB"/>
        </w:rPr>
        <w:t xml:space="preserve">These actions are driven by a state of ‘euphoria’ among Arab rejectionists which has been prompted by the perceived success of Hizbollah in Lebanon, which Hamas has been seeking to emulate.  Many commentators have pointed out that Hamas has become intoxicated with power in Gaza, brazen in its boasting about its own prowess and Israeli weakn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Western liberals and pressure groups who call for boycotts of Israel and who describe it as a pariah or apartheid state, are depicting Israel as illegitimate and failed. Whether they intend to or not, these campaigners are reinforcing the ‘resistance’ doctrine of the Islamists, and those who believe in the doctrine.  They have in common the belief that Israel as a Jewish state should simply no longer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Finally, Spyer points out that radicals in the Arab world have experienced previous periods of brazen euphoria when they believed that they had found a ‘secret weapon’ with which to wear down Israel. These periods were in 1968-1970 and 1990-1991.   These periods ended in defeat and humiliation. Spyer points out that this mood of euphoria eventually faded “as a result of a decisive military defeat suffered by its main protagonis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Proclaiming the victory of ‘resistance’ to Israel, and the wearing down of the Zionist entity…</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There have been many declarations in recent months, from Iran, Hamas and Hizbollah, that Israel is a failed state which is being worn down by the ‘resista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ranian proclam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 has weakened by the day….. Today, officials of the Zionist regime acknowledge that Israel is moving towards weakness, destruction and defe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Iran’s supreme leader, Ayatollah Ali Khamenei, speaking on 1 October 2008 on Iranian state television (as quoted by the International Herald Tribune, 1 Octo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amas proclam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Khaled Mashal said that the Palestinians would never cease to resist Israel’s illegal regime, which he said was on the brink of extin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Jerusalem Post, 27 May 2008, reporting on a joint press conference between head of Hamas Khaled Mashal and Iranian President Mahmoud Ahmadinejad</w:t>
      </w:r>
    </w:p>
    <w:p>
      <w:pPr>
        <w:pStyle w:val="Normal"/>
        <w:ind w:left="-540" w:right="-720" w:hanging="0"/>
        <w:rPr>
          <w:rFonts w:ascii="Book Antiqua" w:hAnsi="Book Antiqua" w:cs="Book Antiqua"/>
          <w:b/>
          <w:b/>
          <w:bCs/>
          <w:lang w:val="en-GB"/>
        </w:rPr>
      </w:pPr>
      <w:r>
        <w:rPr>
          <w:rFonts w:cs="Book Antiqua" w:ascii="Book Antiqua" w:hAnsi="Book Antiqua"/>
          <w:b/>
          <w:bCs/>
          <w:lang w:val="en-GB"/>
        </w:rPr>
        <w:t>Hizbollah proclam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alestine, from the river to the sea, is the property of the Arabs and Palestinians and no-one has the right to give up even a single grain of earth or one stone, because every grain of the land is holy.  The entire land must be returned to its rightful owners…. Our lands {ie the land of Palestine from the river to the sea] will be liberated, not by begging to the US or the West, but with will, determination, resistance and sacrifices made by the region’s peopl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Hassan Nasrallah, leader of Hizbollah in Lebanon, in speech reported by Associated Press on 26 Sept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eyond Images comment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Many people see Hamas as extreme. But they believe that this extremism is the result of Israel’s policies, which are generating hatred against Israel, and forcing Hamas to use extreme tactic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they also believe that Hamas is motivated by a desire to achieve Palestinian national independ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insights of Ya’ari and Spyer challenge these beliefs.  Hamas and Hizbollah are driven by a completely different vision: not the desire to create a Palestinian state, but by the desire to wear down and eliminate the Jewish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strategy is a costly one to Palestinian civil society.  In the Israel-Hamas war of 2009, innocent civilians in Gaza are paying a tragically high price for Hamas intoxication with the ‘resistance’ doctr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See the areas called Hamas, and Hizbollah and Lebanon, on the Beyond Images All Briefings section of the Beyond Images webs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washingtoninstitute.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17:00Z</dcterms:created>
  <dc:creator> </dc:creator>
  <dc:description/>
  <cp:keywords/>
  <dc:language>en-US</dc:language>
  <cp:lastModifiedBy> andrew white</cp:lastModifiedBy>
  <cp:lastPrinted>2009-01-16T06:35:00Z</cp:lastPrinted>
  <dcterms:modified xsi:type="dcterms:W3CDTF">2009-01-16T09:35:00Z</dcterms:modified>
  <cp:revision>27</cp:revision>
  <dc:subject/>
  <dc:title>BEYOND IMAGES</dc:title>
</cp:coreProperties>
</file>