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i attacks, Hamas attack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Moral equivalence…? A ‘cycle of violence’?</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pPr>
      <w:r>
        <w:rPr>
          <w:rFonts w:cs="Book Antiqua" w:ascii="Book Antiqua" w:hAnsi="Book Antiqua"/>
          <w:b/>
          <w:sz w:val="36"/>
          <w:szCs w:val="36"/>
          <w:lang w:val="en-GB"/>
        </w:rPr>
        <w:t>Briefing 212</w:t>
      </w:r>
      <w:r>
        <w:rPr>
          <w:rFonts w:cs="Book Antiqua" w:ascii="Book Antiqua" w:hAnsi="Book Antiqua"/>
          <w:b/>
          <w:lang w:val="en-GB"/>
        </w:rPr>
        <w:t xml:space="preserve"> </w:t>
      </w:r>
      <w:r>
        <w:rPr>
          <w:rFonts w:cs="Book Antiqua" w:ascii="Book Antiqua" w:hAnsi="Book Antiqua"/>
          <w:lang w:val="en-GB"/>
        </w:rPr>
        <w:t>published on 9 March 2008</w:t>
      </w:r>
      <w:r>
        <w:rPr>
          <w:rFonts w:cs="Book Antiqua" w:ascii="Book Antiqua" w:hAnsi="Book Antiqua"/>
          <w:b/>
          <w:lang w:val="en-GB"/>
        </w:rPr>
        <w:t xml:space="preserv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Violence that cost the lives of eight Israeli religious students and 120 Palestinians in Gaza threatens to plunge the area into a new phase of an old conflict….”</w:t>
      </w:r>
    </w:p>
    <w:p>
      <w:pPr>
        <w:pStyle w:val="Normal"/>
        <w:ind w:left="-540" w:right="-720" w:hanging="0"/>
        <w:rPr/>
      </w:pPr>
      <w:r>
        <w:rPr>
          <w:rFonts w:cs="Book Antiqua" w:ascii="Book Antiqua" w:hAnsi="Book Antiqua"/>
          <w:lang w:val="en-GB"/>
        </w:rPr>
        <w:t>- Richard Beeston, Foreign Editor, The Times (London), 8 March 2008</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Hamas and Israelis trade attacks, killing at least nine….”  </w:t>
      </w:r>
    </w:p>
    <w:p>
      <w:pPr>
        <w:pStyle w:val="Normal"/>
        <w:ind w:left="-540" w:right="-720" w:hanging="0"/>
        <w:rPr/>
      </w:pPr>
      <w:r>
        <w:rPr>
          <w:rFonts w:cs="Book Antiqua" w:ascii="Book Antiqua" w:hAnsi="Book Antiqua"/>
          <w:lang w:val="en-GB"/>
        </w:rPr>
        <w:t>- Story headline, New York Times, 28 February 2008</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re isn’t much point trying to work out who started it, both sides blame each other….”</w:t>
      </w:r>
    </w:p>
    <w:p>
      <w:pPr>
        <w:pStyle w:val="Normal"/>
        <w:ind w:left="-540" w:right="-720" w:hanging="0"/>
        <w:rPr>
          <w:rFonts w:ascii="Book Antiqua" w:hAnsi="Book Antiqua" w:cs="Book Antiqua"/>
          <w:lang w:val="en-GB"/>
        </w:rPr>
      </w:pPr>
      <w:r>
        <w:rPr>
          <w:rFonts w:cs="Book Antiqua" w:ascii="Book Antiqua" w:hAnsi="Book Antiqua"/>
          <w:lang w:val="en-GB"/>
        </w:rPr>
        <w:t xml:space="preserve">- Jeremy Bowen, Middle East Editor, BBC Today programme, 1 March 200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above are just a sample of endless similar comments made in recent day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 kills Palestinians. Hamas kills Israelis. It’s a cycle of violence.  Each party must stop.  Each is morally culpable, each trying to use violence to achieve a goal.  They blame each other, which just shows that they are equally at faul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notion of equivalence between the actions of Hamas and of Israel is echoed in the media approach to interview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ollowing the shooting by a Palestinian terrorist of eight mainly teenage students at the Mercaz Harav college in Jerusalem on 6 March, Israeli foreign ministry spokespeople were interviewed on the BBC.  But so were Hamas spokemen, repeatedly. The Hamas figures were treated as though they spoke for a respectable international organisation.  They claimed that the Mercav Harav killings were a response to “Israel’s occupation”, and to “the Israeli massacre of Palestinians” in Gaza. These claims were unchallenged. </w:t>
      </w:r>
    </w:p>
    <w:p>
      <w:pPr>
        <w:pStyle w:val="Normal"/>
        <w:ind w:left="-540" w:right="-720" w:hanging="0"/>
        <w:rPr>
          <w:rFonts w:ascii="Book Antiqua" w:hAnsi="Book Antiqua" w:cs="Book Antiqua"/>
          <w:lang w:val="en-GB"/>
        </w:rPr>
      </w:pPr>
      <w:r>
        <w:rPr>
          <w:rFonts w:cs="Book Antiqua" w:ascii="Book Antiqua" w:hAnsi="Book Antiqua"/>
          <w:lang w:val="en-GB"/>
        </w:rPr>
        <w:t xml:space="preserve">To the BBC, balance seems to mean giving equal airtime to Israel and to Hama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Underlying this is the notion of a ‘cycle of violence’, and that each party is morally equivalent for contributing to it.  Here are four fallacies to the ‘cycle of violence’ idea:-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1. The objectives of Hamas and of Israel are totally differe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4"/>
        </w:numPr>
        <w:ind w:left="180" w:right="-720" w:hanging="360"/>
        <w:rPr/>
      </w:pPr>
      <w:r>
        <w:rPr>
          <w:rFonts w:cs="Book Antiqua" w:ascii="Book Antiqua" w:hAnsi="Book Antiqua"/>
          <w:lang w:val="en-GB"/>
        </w:rPr>
        <w:t>Israel desires to build a Palestinian sta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Israel believes in the need for a two-state solu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Hamas aims to dismantle the Jewish sta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Hamas opposes a two-state solu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re is no moral equivalence ther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2. Their plans for Gaza are differe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2"/>
        </w:numPr>
        <w:ind w:left="180" w:right="-720" w:hanging="360"/>
        <w:rPr/>
      </w:pPr>
      <w:r>
        <w:rPr>
          <w:rFonts w:cs="Book Antiqua" w:ascii="Book Antiqua" w:hAnsi="Book Antiqua"/>
          <w:b/>
          <w:lang w:val="en-GB"/>
        </w:rPr>
        <w:t>The Israeli view of Gaza:</w:t>
      </w:r>
      <w:r>
        <w:rPr>
          <w:rFonts w:cs="Book Antiqua" w:ascii="Book Antiqua" w:hAnsi="Book Antiqua"/>
          <w:lang w:val="en-GB"/>
        </w:rPr>
        <w:t xml:space="preserve"> Israel withdrew completely from Gaza in 2005 in the hope that it could develop into a prosperous, stable Palestinian mini-state living side by side with its Israeli neighbou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b/>
          <w:lang w:val="en-GB"/>
        </w:rPr>
        <w:t>The Hamas view of Gaza:</w:t>
      </w:r>
      <w:r>
        <w:rPr>
          <w:rFonts w:cs="Book Antiqua" w:ascii="Book Antiqua" w:hAnsi="Book Antiqua"/>
          <w:lang w:val="en-GB"/>
        </w:rPr>
        <w:t xml:space="preserve"> Hamas see Gaza as a front line in the Islamist confrontation with Israel.  They have turned it into an armed camp, and Hamas leaders have squandered international goodwill towards the Palestinian people. They have led Gaza into self-imposed international isolation, so as to maintain the Iranian-backed confrontation with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hich vision helps the Gaza Palestinians? There’s no moral equivalence ther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3. Harm to civilians – Hamas aims to maximise, Israel aims to minimis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Israeli perspectiv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b/>
          <w:lang w:val="en-GB"/>
        </w:rPr>
        <w:t>Purpose of attacks:</w:t>
      </w:r>
      <w:r>
        <w:rPr>
          <w:rFonts w:cs="Book Antiqua" w:ascii="Book Antiqua" w:hAnsi="Book Antiqua"/>
          <w:lang w:val="en-GB"/>
        </w:rPr>
        <w:t xml:space="preserve"> Its strikes and incursions into Gaza have been aimed at stopping the illegal rocket and missile attacks (over 7000 since 2002) launched by Palestinian groups.  Most of the 120 casualties in the recent fighting were from the Izz al-din Qassem Brigades, the Hamas armed w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Israel’s military operations have been taken in self-defence, and are last-resort measures to intended to quell the attacks, and deter Ham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Israel has tried to minimise civilian casualties, and its military strategy is shaped by that require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Hamas perspectiv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b/>
          <w:lang w:val="en-GB"/>
        </w:rPr>
        <w:t>Purpose of attacks:</w:t>
      </w:r>
      <w:r>
        <w:rPr>
          <w:rFonts w:cs="Book Antiqua" w:ascii="Book Antiqua" w:hAnsi="Book Antiqua"/>
          <w:lang w:val="en-GB"/>
        </w:rPr>
        <w:t xml:space="preserve"> Hamas deliberate targets civilians indiscriminately in population centres, striking hospitals, schools and kindergarte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Hamas uses rocket and missile attacks as a first-resort, ie as a chosen strateg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Hamas aims to maximise civilian suffering and casualt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pPr>
      <w:r>
        <w:rPr>
          <w:rFonts w:cs="Book Antiqua" w:ascii="Book Antiqua" w:hAnsi="Book Antiqua"/>
          <w:lang w:val="en-GB"/>
        </w:rPr>
        <w:t xml:space="preserve">Hamas uses Palestinians as human shields, to prevent Israeli attacks, or to maximise the propaganda value if Palestinians are killed in Israeli counter-measures. This Hamas method is illegal under international law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re is no moral equivalence ther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4. The attitudes to civilian suffering are differe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srael has maintained humanitarian aid and assistance into Gaza during the crisis, with hundreds of lorries bringing in food, medicine, and other equipment for the civilian residents of Gaz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number of Gaza Palestinian patients entering Israel for medical treatment has greatly increased in recent years</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Yes, it is a violent situation, and innocent Palestinians have been kill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But the responsibility for that lies with Hamas.  Israel has been trying to reduce the impact of the conflict on the lives of ordinary Palestin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Israel is trying to avoid “collective punishment” of the Gaza Palestin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What about Hama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6"/>
        </w:numPr>
        <w:ind w:left="180" w:right="-720" w:hanging="360"/>
        <w:rPr>
          <w:rFonts w:ascii="Book Antiqua" w:hAnsi="Book Antiqua" w:cs="Book Antiqua"/>
          <w:lang w:val="en-GB"/>
        </w:rPr>
      </w:pPr>
      <w:r>
        <w:rPr>
          <w:rFonts w:cs="Book Antiqua" w:ascii="Book Antiqua" w:hAnsi="Book Antiqua"/>
          <w:lang w:val="en-GB"/>
        </w:rPr>
        <w:t xml:space="preserve">Following the Mercaz Harav killings, thousands of Palestinians took to the streets of Hamas-controlled Gaza in celebr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6"/>
        </w:numPr>
        <w:ind w:left="180" w:right="-720" w:hanging="360"/>
        <w:rPr>
          <w:rFonts w:ascii="Book Antiqua" w:hAnsi="Book Antiqua" w:cs="Book Antiqua"/>
          <w:lang w:val="en-GB"/>
        </w:rPr>
      </w:pPr>
      <w:r>
        <w:rPr>
          <w:rFonts w:cs="Book Antiqua" w:ascii="Book Antiqua" w:hAnsi="Book Antiqua"/>
          <w:lang w:val="en-GB"/>
        </w:rPr>
        <w:t>Not only do the Palestinians of Gaza, led by Hamas, not regret civilian loss of life; they rejoice in it.</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6"/>
        </w:numPr>
        <w:ind w:left="180" w:right="-720" w:hanging="360"/>
        <w:rPr>
          <w:rFonts w:ascii="Book Antiqua" w:hAnsi="Book Antiqua" w:cs="Book Antiqua"/>
          <w:lang w:val="en-GB"/>
        </w:rPr>
      </w:pPr>
      <w:r>
        <w:rPr>
          <w:rFonts w:cs="Book Antiqua" w:ascii="Book Antiqua" w:hAnsi="Book Antiqua"/>
          <w:lang w:val="en-GB"/>
        </w:rPr>
        <w:t xml:space="preserve">And their radio, TV and other media contain many demonic stereotypes of images of Jews and Israeli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6"/>
        </w:numPr>
        <w:ind w:left="180" w:right="-720" w:hanging="360"/>
        <w:rPr/>
      </w:pPr>
      <w:r>
        <w:rPr>
          <w:rFonts w:cs="Book Antiqua" w:ascii="Book Antiqua" w:hAnsi="Book Antiqua"/>
          <w:lang w:val="en-GB"/>
        </w:rPr>
        <w:t xml:space="preserve">The indiscriminate rocket and missile assault run by Hamas inflicts collective punishment on civilian Israelis – men, women and children - living in Southern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re is no moral equivalence there.</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Other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11 – Why are there more Palestinian than Israeli victims of the conflic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75 – The ‘cycle of violence’ between Israelis and Palestinia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lso: ‘Cycle of Violence’ under All Briefings on the Beyond Images home pag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s Ministry of Foreign Affairs has published extensive information on the  conflict with Hamas, on humanitarian assistance; and on legal issues: see </w:t>
      </w:r>
      <w:hyperlink r:id="rId3">
        <w:r>
          <w:rPr>
            <w:rStyle w:val="InternetLink"/>
            <w:rFonts w:cs="Book Antiqua" w:ascii="Book Antiqua" w:hAnsi="Book Antiqua"/>
            <w:lang w:val="en-GB"/>
          </w:rPr>
          <w:t>www.mfa.gov.il</w:t>
        </w:r>
      </w:hyperlink>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ee also the thorough and informative materials from the Israel Project, and their graphic photos of the Mercaz Harav attack: </w:t>
      </w:r>
      <w:hyperlink r:id="rId4">
        <w:r>
          <w:rPr>
            <w:rStyle w:val="InternetLink"/>
            <w:rFonts w:cs="Book Antiqua" w:ascii="Book Antiqua" w:hAnsi="Book Antiqua"/>
            <w:lang w:val="en-GB"/>
          </w:rPr>
          <w:t>www.theisraelproject.org</w:t>
        </w:r>
      </w:hyperlink>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fa.gov.il/" TargetMode="External"/><Relationship Id="rId4" Type="http://schemas.openxmlformats.org/officeDocument/2006/relationships/hyperlink" Target="http://www.theisraelproject.org/"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27:00Z</dcterms:created>
  <dc:creator> </dc:creator>
  <dc:description/>
  <cp:keywords/>
  <dc:language>en-US</dc:language>
  <cp:lastModifiedBy>Ari L</cp:lastModifiedBy>
  <cp:lastPrinted>2002-12-15T12:12:00Z</cp:lastPrinted>
  <dcterms:modified xsi:type="dcterms:W3CDTF">2008-03-11T20:54:00Z</dcterms:modified>
  <cp:revision>4</cp:revision>
  <dc:subject/>
  <dc:title>BEYOND IMAGES</dc:title>
</cp:coreProperties>
</file>