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How an Israeli ambulance team saved a Gaza Palestinian child’s life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97</w:t>
      </w:r>
      <w:r>
        <w:rPr>
          <w:rFonts w:cs="Book Antiqua" w:ascii="Book Antiqua" w:hAnsi="Book Antiqua"/>
          <w:b/>
          <w:lang w:val="en-GB"/>
        </w:rPr>
        <w:t xml:space="preserve"> </w:t>
      </w:r>
      <w:r>
        <w:rPr>
          <w:rFonts w:cs="Book Antiqua" w:ascii="Book Antiqua" w:hAnsi="Book Antiqua"/>
          <w:lang w:val="en-GB"/>
        </w:rPr>
        <w:t>published on 26 June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lang w:val="en-GB"/>
        </w:rPr>
      </w:pPr>
      <w:r>
        <w:rPr>
          <w:rFonts w:cs="Book Antiqua" w:ascii="Book Antiqua" w:hAnsi="Book Antiqua"/>
          <w:lang w:val="en-GB"/>
        </w:rPr>
        <w:t>Here’s an account of how Israel recently saved the life of a Gaza Palestinian child, and how Israeli medical teams have come under fire providing medical assistance to other Palestinian patients.  This Briefing is based on a report which appeared on Ynet (</w:t>
      </w:r>
      <w:hyperlink r:id="rId3">
        <w:r>
          <w:rPr>
            <w:rStyle w:val="InternetLink"/>
            <w:rFonts w:cs="Book Antiqua" w:ascii="Book Antiqua" w:hAnsi="Book Antiqua"/>
            <w:lang w:val="en-GB"/>
          </w:rPr>
          <w:t>www.ynet.com</w:t>
        </w:r>
      </w:hyperlink>
      <w:r>
        <w:rPr>
          <w:rFonts w:cs="Book Antiqua" w:ascii="Book Antiqua" w:hAnsi="Book Antiqua"/>
          <w:lang w:val="en-GB"/>
        </w:rPr>
        <w:t>) on 29 May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Palestinian baby born with heart defec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Sunday 27 May, an eight day old Palestinian baby born in Gaza with a severe heart defect was transferred to the Israeli hospital of Tel Hashomer in Tel Aviv, where he underwent life-saving heart surgery.  He was moved from there into intensive care in a specialist childrens’ unit at the hospita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baby had been brought to the Erez crossing terminal from Gaza into Israel, where an Israeli Magen David Adom (MDA) ambulance was waiting to transfer him to hospital, ventilated and in an incubato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sraeli medics under fir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 senior MDA official Moshe Vaknin commen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We transfer patients from the Gaza Strip under fire on a daily basis.  Last week our medics continued to treat a patient while shells were fired at the terminal at Erez.  During the recent Jewish holidays we evacuated another baby in an incubator, endangering our ambulance staff…..”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reatment of Palestinian babies at Tel Hashomer</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Dr Dudi Mishali, who is a senior pediatric heart surgeon at Tel Hashomer hospital, stated:-</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An average of three Palestinian babies with heart defects arrive at our unit every week…. We have daily communication by phone and by fax with doctors in Gaza.  There is no heart surgeon in the Strip so they transfer all of these children, and there are many, to be operated on here….. “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The Palestinian Authority reportedly covers half of the expenses, and the other half is generally covered by donations raised by Tel Hashomer hospita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Mishali continu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Our treatment has not changed over the last few days.  This cooperation has survived difficult times of terrorism and bombing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death of Israeli Oshri Oz</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srael saved the Palestinian baby’s life on the same day that 36 year old Israeli Oshri Oz was killed by a Qassam rocket fired at the Israeli town of Sderot from Gaza.   Oz was struck in the neck by shrapn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Oz was the father of two small children.  At the time of Oz’s death, his wife was 8 months pregna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death of Oshri Oz.  Saving a Palestinian child.  Welcome to the ‘cycle of violenc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elated Beyond Images Briefing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See Briefing 146 – The attempt to bomb Israel’s Soroka hospital: open letter from a Palestinian docto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ee also: Making The World A Better Place on the Beyond Images homepag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ynet.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03:00Z</dcterms:created>
  <dc:creator> </dc:creator>
  <dc:description/>
  <cp:keywords/>
  <dc:language>en-US</dc:language>
  <cp:lastModifiedBy> andrew white</cp:lastModifiedBy>
  <cp:lastPrinted>2002-12-15T12:12:00Z</cp:lastPrinted>
  <dcterms:modified xsi:type="dcterms:W3CDTF">2007-06-26T06:07:00Z</dcterms:modified>
  <cp:revision>8</cp:revision>
  <dc:subject/>
  <dc:title>BEYOND IMAGES</dc:title>
</cp:coreProperties>
</file>