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security fenc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lamic Jihad leader admits it’s effectiv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7</w:t>
      </w:r>
      <w:r>
        <w:rPr>
          <w:rFonts w:cs="Book Antiqua" w:ascii="Book Antiqua" w:hAnsi="Book Antiqua"/>
          <w:b/>
          <w:lang w:val="en-GB"/>
        </w:rPr>
        <w:t xml:space="preserve"> </w:t>
      </w:r>
      <w:r>
        <w:rPr>
          <w:rFonts w:cs="Book Antiqua" w:ascii="Book Antiqua" w:hAnsi="Book Antiqua"/>
          <w:lang w:val="en-GB"/>
        </w:rPr>
        <w:t>published on 4 December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b/>
          <w:lang w:val="en-GB"/>
        </w:rPr>
        <w:t>Israel’s rationale for building the security fen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2002, Israel was forced to begin building its security fence as a last-resort measure (see Beyond Images Briefing 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rom the start, its declared purpose was to protect Israeli citizens against a sustained wave of Palestinian suicide bombings and other attacks originating from Palestinian groups operating in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2006, the fence is still not “complete”. But Israel maintains that it has contributed significantly to the reduction in the number of Palestinian attacks (see the Israeli Foreign Ministry website at </w:t>
      </w:r>
      <w:hyperlink r:id="rId3">
        <w:r>
          <w:rPr>
            <w:rStyle w:val="InternetLink"/>
            <w:rFonts w:cs="Book Antiqua" w:ascii="Book Antiqua" w:hAnsi="Book Antiqua"/>
            <w:lang w:val="en-GB"/>
          </w:rPr>
          <w:t>www.mfa.gov.il</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A leading figure in the Palestinian Islamic Jihad, based in the West Bank, has now admitted publicly that the fence has indeed been effectiv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Islamic Jihad attacks against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slamic Jihad has been responsible for dozens of suicide bombing attacks since 1994 (see Briefing 78).  They have also launched many attempts at mass killing which have been foiled (see Briefing 144).  And they have claimed responsibility for some of the most notorious murders of Israeli civilians in the last six years (see eg Briefing 91 – the murder of Tali Hatuel and her daught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lamic Jihad have never agreed, even in a token way, to a ‘ceasefire’ in their attacks on Israel.  To the contrary, they repeatedly attempt further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w:t>
      </w:r>
      <w:r>
        <w:rPr>
          <w:rFonts w:cs="Book Antiqua" w:ascii="Book Antiqua" w:hAnsi="Book Antiqua"/>
          <w:b/>
          <w:lang w:val="en-GB"/>
        </w:rPr>
        <w:t xml:space="preserve">The fence is an obstacle to the resistanc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On 11 November 2006, the leader of Islamic Jihad in the West Bank, Ramadan Shalah, gave a long interview with the Lebanese TV station Al-Manar, in which he said that Islamic Jihad had every intention of continuing its suicide bombing campaign. He added that their timing and the possibility of carrying them out from the West Bank depended on other factors.  Then he sai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For example, there is the separation fence, which is an obstacle to the resistance, and if it were not there the situation would be entirely differ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Resistance” is a euphemism for terrorist attacks). The interview was reported by Israel’s Centre for Special Studies (see </w:t>
      </w:r>
      <w:hyperlink r:id="rId4">
        <w:r>
          <w:rPr>
            <w:rStyle w:val="InternetLink"/>
            <w:rFonts w:cs="Book Antiqua" w:ascii="Book Antiqua" w:hAnsi="Book Antiqua"/>
            <w:lang w:val="en-GB"/>
          </w:rPr>
          <w:t>www.terrorism-info.org.il</w:t>
        </w:r>
      </w:hyperlink>
      <w:r>
        <w:rPr>
          <w:rFonts w:cs="Book Antiqua" w:ascii="Book Antiqua" w:hAnsi="Book Antiqua"/>
          <w:lang w:val="en-GB"/>
        </w:rPr>
        <w:t>) on 15 November 2006.  This is a clear admission that the situation without the fence would be “entirely differ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eyond Images com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ecurity fence saves Israeli lives, and helps to foil the plans of Palestinian group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any critics of the security fence either ignore these claims altogether, or allege that they are Israeli propagand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But the leader of one of the most determined and dangerous Palestinian groups has now admitted that they are tru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60 – Palestinan attacks on Jerusalem: the context for the security fence around the c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73 – The case for Israel’s security f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nd see Beyond Images Israel Accused: Concise Responses  17 and 49.</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fa.gov.il/" TargetMode="External"/><Relationship Id="rId4" Type="http://schemas.openxmlformats.org/officeDocument/2006/relationships/hyperlink" Target="http://www.terrorism-info.org.il/"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3:00Z</dcterms:created>
  <dc:creator> </dc:creator>
  <dc:description/>
  <cp:keywords/>
  <dc:language>en-US</dc:language>
  <cp:lastModifiedBy> andrew white</cp:lastModifiedBy>
  <cp:lastPrinted>2002-12-15T12:12:00Z</cp:lastPrinted>
  <dcterms:modified xsi:type="dcterms:W3CDTF">2006-12-03T23:35:00Z</dcterms:modified>
  <cp:revision>7</cp:revision>
  <dc:subject/>
  <dc:title>BEYOND IMAGES</dc:title>
</cp:coreProperties>
</file>