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Qana: the contex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 xml:space="preserve">Briefing 181 </w:t>
      </w:r>
      <w:r>
        <w:rPr>
          <w:rFonts w:cs="Book Antiqua" w:ascii="Book Antiqua" w:hAnsi="Book Antiqua"/>
          <w:lang w:val="en-GB"/>
        </w:rPr>
        <w:t>published on 2 August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On Sunday 30 July approximately 50 Lebanese civilians reportedly died in the South Lebanese village of Qana, as a result of an Israeli airstrike on a residential block </w:t>
      </w:r>
      <w:r>
        <w:rPr>
          <w:rFonts w:cs="Arial" w:ascii="Book Antiqua" w:hAnsi="Book Antiqua"/>
          <w:color w:val="000000"/>
          <w:shd w:fill="FFFFFF" w:val="clear"/>
        </w:rPr>
        <w:t>(The death toll was later revised down to 28).</w:t>
      </w:r>
      <w:r>
        <w:rPr>
          <w:rFonts w:cs="Book Antiqua" w:ascii="Book Antiqua" w:hAnsi="Book Antiqua"/>
          <w:lang w:val="en-GB"/>
        </w:rPr>
        <w:t xml:space="preserve"> Israel expressed profound regret for the deaths.  But its spokesmen explained that Qana had been used by Hizbollah to launch many rocket attacks on civilian targets in Northern Israel.  Furthermore, the residents had been warned days before the strike to leave, as Israel was intending to strike Hizbollah targets in the villag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e deaths in Qana triggered international outrage, with harrowing images broadcast around the world.  The following is an editorial which appeared in The Times (based in London) on Tuesday 1 August 2006.   It provides the context for the tragic events in Qan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Remembering what the Middle East conflict is abou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speed and reach of modern communications give society today more information than ever before. This does not mean, though, that we are necessarily always well informed.  Perspective is often clouded by the impact of the latest development.  This is especially true of recent events in the Middle East. For understandable reasons, Western opinion is in grave danger of misinterpreting the tragedy of Qan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human response to images of dead children and the grief of the bereaved is an emotional one: the sooner it stops, the better. If only it were that simple. This conflict is about more than a spat [minor flare-up – Beyond Images] across the Israel-Lebanon bord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Hizbollah makes regional peace impossibl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re will never be peace in the region as long as Hizbollah, backed by its sponsoring regimes in Iran and Syria, is allowed to threaten Israel militarily.  A ceasefire that left Hizbollah claiming victory on the battlefield would hugely strengthen its fighters as well as those of Hamas, draining authority from the Lebanese Government and Mahmoud Abbas, the President of the Palestinian Authority, while unsettling further Western-friendly regimes in Saudi Arabia, Jordan and Egyp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Defeating Hizbollah, though, would strengthen the arm of those Arab leaders who see the benefit of an Israeli-Palestinian two-state solution while also curbing the regional influence of Tehran and Damascu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 and Hizbollah are not “misguided equals” but fundamentally differ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re are wider reasons why the emotional impact of the past 48 hours must be placed in the right framewor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criticism that Israeli attacks aimed at Hizbollah are disproportionate is lazy and facile in several ways, especially in implying a moral relativism [equivalence – Beyond Images] between the two sides that does not ex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not a contest between misguided equals that many in the West seem to se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e is the region’s lone democracy, which for much of its existence has faced a very real existential threat and would like, if possible, to live at peace with its neighbours.  The other is a terrorist organisation, bent on preventing such a futu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nnouncement by Ehud Olmert that he could not foresee a ceasefire in the short term may disappoint many, not least those who viewed Israel’s 48-hour suspension of air strikes as a quick step to peace.  Mr Olmert’s assessment does not preclude a necessary change in military strategy while allowing him to demonstrate to a defiant Israeli public that he has not gone soft.  This is, though, essentially a development concerning tactics.  What should not be lost is the scope of the overall batt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Hizbollah is not an emancipation movemen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Hizbollah is not an emancipation movement.  It represents a virulent stream of extremist Islam, characterised by misogyny, homophobia, utter intolerance of difference even within its own religion and a belief system rooted many centuries past. [The Times could have added anti-semitism to this list. See MEMRI (</w:t>
      </w:r>
      <w:hyperlink r:id="rId3">
        <w:r>
          <w:rPr>
            <w:rStyle w:val="InternetLink"/>
            <w:rFonts w:cs="Book Antiqua" w:ascii="Book Antiqua" w:hAnsi="Book Antiqua"/>
            <w:lang w:val="en-GB"/>
          </w:rPr>
          <w:t>www.memri.org</w:t>
        </w:r>
      </w:hyperlink>
      <w:r>
        <w:rPr>
          <w:rFonts w:cs="Book Antiqua" w:ascii="Book Antiqua" w:hAnsi="Book Antiqua"/>
          <w:lang w:val="en-GB"/>
        </w:rPr>
        <w:t>) for examples of anti-semitic pronouncements on  Hizbollah’s al-Manar TV station - Beyond Im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ether Hizbollah intended to spark such a ferocious response from Israel is uncertain.  That Hizbollah has been planning this war for some time, though, is clear from its arsenal and fortific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Beyond the media images: a clash of values and ideologies is underwa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News from a war zone will always be grisly, and twenty-first century communications bring into the living room the human horrors of armed conflict.  But these should not deflect from the clash of values and competing ideologies behind the pictures.  It may reassure many in the West that such a threat seems comfortably far away.  But the consequences of the current conflict stretch far beyond the region, and they have to be fac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Editorial, The Times, Tuesday 1 August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Briefing 179: </w:t>
      </w:r>
      <w:r>
        <w:rPr>
          <w:rFonts w:cs="Book Antiqua" w:ascii="Book Antiqua" w:hAnsi="Book Antiqua"/>
          <w:lang w:val="en-GB"/>
        </w:rPr>
        <w:t>Hizbollah: “Israel’s response is disproportionate….”</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Briefing 180: </w:t>
      </w:r>
      <w:r>
        <w:rPr>
          <w:rFonts w:cs="Book Antiqua" w:ascii="Book Antiqua" w:hAnsi="Book Antiqua"/>
          <w:lang w:val="en-GB"/>
        </w:rPr>
        <w:t>Taking Lebanon hostage: UN condemnation of Hizbollah</w:t>
      </w:r>
      <w:r>
        <w:rPr>
          <w:rFonts w:cs="Book Antiqua" w:ascii="Book Antiqua" w:hAnsi="Book Antiqua"/>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21:00Z</dcterms:created>
  <dc:creator> </dc:creator>
  <dc:description/>
  <cp:keywords/>
  <dc:language>en-US</dc:language>
  <cp:lastModifiedBy>Ari L</cp:lastModifiedBy>
  <cp:lastPrinted>2002-12-15T12:12:00Z</cp:lastPrinted>
  <dcterms:modified xsi:type="dcterms:W3CDTF">2006-09-08T09:45:00Z</dcterms:modified>
  <cp:revision>7</cp:revision>
  <dc:subject/>
  <dc:title>BEYOND IMAGES</dc:title>
</cp:coreProperties>
</file>