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sz w:val="44"/>
          <w:szCs w:val="44"/>
          <w:lang w:val="en-GB"/>
        </w:rPr>
        <w:t>The Palestinian prisoners’ document:</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The myth that it “recognises Israel”</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77</w:t>
      </w:r>
      <w:r>
        <w:rPr>
          <w:rFonts w:cs="Book Antiqua" w:ascii="Book Antiqua" w:hAnsi="Book Antiqua"/>
          <w:b/>
          <w:lang w:val="en-GB"/>
        </w:rPr>
        <w:t xml:space="preserve"> </w:t>
      </w:r>
      <w:r>
        <w:rPr>
          <w:rFonts w:cs="Book Antiqua" w:ascii="Book Antiqua" w:hAnsi="Book Antiqua"/>
          <w:lang w:val="en-GB"/>
        </w:rPr>
        <w:t>published on 29 June 2006</w:t>
      </w:r>
      <w:r>
        <w:rPr>
          <w:rFonts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lang w:val="en-GB"/>
        </w:rPr>
        <w:t>Summary:</w:t>
      </w:r>
      <w:r>
        <w:rPr>
          <w:rFonts w:cs="Book Antiqua" w:ascii="Book Antiqua" w:hAnsi="Book Antiqua"/>
          <w:lang w:val="en-GB"/>
        </w:rPr>
        <w:t xml:space="preserve"> It is widely claimed by politicians and commentators that Hamas has “implicitly” recognised Israel and supported a “two-state solution” by endorsing the Palestinian “prisoners’ document” drawn up in May 2006.  A close reading of that document reveals that this is a myth.  This Briefing explains why that document is incompatible with recognition of Israel and with  a “two-state solu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The Palestinian prisoners’ document</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In May 2006, leaders of various Palestinian factions, currently in Israeli jails, published an 18-point document known as the ‘National Reconciliation Document’. Their purpose was primarily to reduce internal Palestinian strife.  In June 2006 Hamas, as well as Fatah, were reported to have endorsed the document, leading commentators to claim that Hamas had “implicitly” recognised Israel.  But a close reading of the document reveals that this is a myth, for the following reason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No mention of peace, coexistence or a ‘two-state solution’</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lang w:val="en-GB"/>
        </w:rPr>
        <w:t>No mention is made of peace or coexistence with Israe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lang w:val="en-GB"/>
        </w:rPr>
        <w:t>The document does not recognise Jewish national right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pPr>
      <w:r>
        <w:rPr>
          <w:rFonts w:cs="Book Antiqua" w:ascii="Book Antiqua" w:hAnsi="Book Antiqua"/>
          <w:lang w:val="en-GB"/>
        </w:rPr>
        <w:t xml:space="preserve">The concept of a two-state solution, involving mutual recognition between  Israel and a future Palestinian entity, is not mentioned on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A Palestinian state in the West Bank and Gaza stated to be a minimum demand</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The only of the 18 points in the document which could be taken “implicitly” to recognise Israel is paragraph 1.  It read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 Palestinian people in the homeland and abroad are seeking to liberate their lands and achieve freedom, the right of return and independence, including the establishment of an independent Palestinian state with Jerusalem as its capital on all the territories occupied in 1967….”</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 xml:space="preserve">The goal is to “liberate their lands”.  As is well known, Hamas and other Palestinian factions consider all of Palestine to be “their land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pPr>
      <w:r>
        <w:rPr>
          <w:rFonts w:cs="Book Antiqua" w:ascii="Book Antiqua" w:hAnsi="Book Antiqua"/>
          <w:lang w:val="en-GB"/>
        </w:rPr>
        <w:t xml:space="preserve">But the critical point is that the paragraph uses the word “including”.  The establishment of a Palestinian state is part of the objective stated in paragraph 1 – it is not the fulfilment of their objecti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pPr>
      <w:r>
        <w:rPr>
          <w:rFonts w:cs="Book Antiqua" w:ascii="Book Antiqua" w:hAnsi="Book Antiqua"/>
          <w:lang w:val="en-GB"/>
        </w:rPr>
        <w:t xml:space="preserve">The document leave it open to Palestinian groups to form a West Bank and Gaza state, and then use it as a platform to “liberate their lands”, fight Israel and pursue its destruc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pPr>
      <w:r>
        <w:rPr>
          <w:rFonts w:cs="Book Antiqua" w:ascii="Book Antiqua" w:hAnsi="Book Antiqua"/>
          <w:lang w:val="en-GB"/>
        </w:rPr>
        <w:t xml:space="preserve">This paragraph does not “implicitly recognise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Far from it, it implicitly endorses continued armed struggle and the Palestinian view of a two-state solution as temporary only (for which see Beyond Images Briefings 150 and 166)</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The document enshrines the ‘right of return’ of all Palestinian refugees, which is incompatible with recognising Israel and a “two-state solution”</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1"/>
        </w:numPr>
        <w:ind w:left="180" w:right="-720" w:hanging="360"/>
        <w:rPr/>
      </w:pPr>
      <w:r>
        <w:rPr>
          <w:rFonts w:cs="Book Antiqua" w:ascii="Book Antiqua" w:hAnsi="Book Antiqua"/>
          <w:lang w:val="en-GB"/>
        </w:rPr>
        <w:t>Both paragraph 1 and later paragraphs reiterate Palestinian demands for a “right of return” for all Palestinian refuge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Paragraph 8 demands that Palestinians must “double efforts to help the refugees and defend their rights and the formation of a popular body to emphasise the right of return and the need to stick to i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Nowhere is the “right of return” qualified in any way. It is an unconditional deman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The Palestinian demand for an unconditional “right of return” means the end of Israel as it currently exists.  It is incompatible with a two-state solu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Far from “implicitly recognising Israel” the document restates a position which is incompatible with the existence of Israel as a Jewish stat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See Beyond Images Briefings 34 and 142 on why the right of return and recognition of Israel are irreconcilabl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Endorsing continued violence, and ignoring direct negotiation with Israel</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 xml:space="preserve">The document also endorses the right to “resist”, which should be “restricted” to lands occupied in 1967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 xml:space="preserve">The right to “resist” is a well-recognised euphemism for the killing by suicide bombings or otherwise of Israeli men, women and childre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 xml:space="preserve">This is hardly compatible with recognition of Israel.  There is no hint at achieve peace by means of negotiation or diplomacy with Israel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remaining paragraphs of the document focus on internal Palestinian issues, or make other demands, such as the release of all Palestinian prisoner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Conclusion</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Many commentators wish to portray Israel as unjustified in refusing to deal with Hamas.  They are now minimising Palestinian rejectionism, by suggesting that the prisoner’s document “implicitly recognises Israel”.  As this Briefing makes clear, the document does no such thing.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2:46:00Z</dcterms:created>
  <dc:creator> </dc:creator>
  <dc:description/>
  <dc:language>en-US</dc:language>
  <cp:lastModifiedBy> andrew white</cp:lastModifiedBy>
  <cp:lastPrinted>2002-12-15T12:12:00Z</cp:lastPrinted>
  <dcterms:modified xsi:type="dcterms:W3CDTF">2006-06-29T10:04:00Z</dcterms:modified>
  <cp:revision>10</cp:revision>
  <dc:subject/>
  <dc:title>BEYOND IMAGES</dc:title>
</cp:coreProperties>
</file>