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Qassam rocket attacks since Israel’s pullout from Gaza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 xml:space="preserve">Briefing 176 </w:t>
      </w:r>
      <w:r>
        <w:rPr>
          <w:rFonts w:cs="Book Antiqua" w:ascii="Book Antiqua" w:hAnsi="Book Antiqua"/>
          <w:lang w:val="en-GB"/>
        </w:rPr>
        <w:t>published on 18 June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This Briefing describes the Qassam rocket attacks which have continued following Israel’s pullout from the Gaza Strip in August 2005, and their impact on the residents of the Israeli town of Sdero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The human dimension of the Qassam rocket attack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In August 2005 Israel pulled out of Gaza. All Israeli soldiers left. And Israel evacuated 8000 settlers and destroyed their homes.  Since that time the Gaza Strip has been entirely under Palestinian control.   Since Israel’s departure over </w:t>
      </w:r>
      <w:r>
        <w:rPr>
          <w:rFonts w:cs="Book Antiqua" w:ascii="Book Antiqua" w:hAnsi="Book Antiqua"/>
          <w:b/>
          <w:lang w:val="en-GB"/>
        </w:rPr>
        <w:t>500</w:t>
      </w:r>
      <w:r>
        <w:rPr>
          <w:rFonts w:cs="Book Antiqua" w:ascii="Book Antiqua" w:hAnsi="Book Antiqua"/>
          <w:lang w:val="en-GB"/>
        </w:rPr>
        <w:t xml:space="preserve"> Qassam rockets have been fired by Palestinians into Israel, targeting the town of Sderot, and other civilian loca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Alama Rafaes, mother of schoolchildren in Sderot </w:t>
      </w:r>
      <w:r>
        <w:rPr>
          <w:rFonts w:cs="Book Antiqua" w:ascii="Book Antiqua" w:hAnsi="Book Antiqua"/>
          <w:lang w:val="en-GB"/>
        </w:rPr>
        <w:t>(quoted in Hamodia newspaper, 14 June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children are afraid.  We all are.  This is a terrible situation. You can’t go to work in peace because there are hardly any jobs available, so you hold on and try to surviv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Mark Schneider, 16 year old schoolboy in Sderot</w:t>
      </w:r>
      <w:r>
        <w:rPr>
          <w:rFonts w:cs="Book Antiqua" w:ascii="Book Antiqua" w:hAnsi="Book Antiqua"/>
          <w:lang w:val="en-GB"/>
        </w:rPr>
        <w:t xml:space="preserve"> (Hamodia, ibi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We haven’t studied regularly for the past four years </w:t>
      </w:r>
      <w:r>
        <w:rPr>
          <w:rFonts w:cs="Book Antiqua" w:ascii="Book Antiqua" w:hAnsi="Book Antiqua"/>
          <w:i/>
          <w:lang w:val="en-GB"/>
        </w:rPr>
        <w:t>[Qassam rocket attacks started 4 years ago – Beyond Images]</w:t>
      </w:r>
      <w:r>
        <w:rPr>
          <w:rFonts w:cs="Book Antiqua" w:ascii="Book Antiqua" w:hAnsi="Book Antiqua"/>
          <w:lang w:val="en-GB"/>
        </w:rPr>
        <w:t>.  I don’t know how I manage to take the exams – you sit down and suddenly in the middle of a matriculation exam – boom, a Qassam.  And if there is no Qassam, you’re always fearful that one many land at any given moment. It’s simply terrib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scene in Sderot’s central market area, June 2006:-</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The early-warning system signalled the onset of another Qassam rocket attack. Some people huddled close to the walls as others gathered behind the vehicle belonging to a cherry seller, but essentially there was nowhere to hide.  One woman burst into tears. All eyes were raised heavenward.  A loud sound broke the relative silence as the rocket exploded not in the market…. An hour later, and a few hundred meters away, a similar scene unfold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from Haaretz newspaper, 12 June 2006, articled titled ‘At least 54 Qassams have rocked Sderot since Frida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Shlomo Adaf’s narrow escape when factory takes direct hit </w:t>
      </w:r>
      <w:r>
        <w:rPr>
          <w:rFonts w:cs="Book Antiqua" w:ascii="Book Antiqua" w:hAnsi="Book Antiqua"/>
          <w:lang w:val="en-GB"/>
        </w:rPr>
        <w:t>(from Jerusalem Post, 16 June 2006)</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Shlomo Adaf was lucky to be in his factory storeroom when the Qassam rocket exploded just above the concrete roof, causing a 21-meter slab to fall amid the piles of pine lumber used to construct boxes for shipping…. It was a miracle, said Adaf, that none of the 18 factory employees was standing under the slab……One of the shock victims of the attack had been spared by seconds. The rocket fell just as he walked away from the spot where the roof caved in. “The man fell to his knees shaking….” “</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t>500 rocket attacks – making daily life impossible in Sdero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residents of Sderot are living under constant threat of rocket attack and daily life has been made impossibl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The Qassam rocket attacks are indiscriminate attacks on innocent civilians</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Among the targets hit in Sderot are a community centre, a kindergarten, homes, and shopping precincts.  Several Israeli children have been killed, and only miracles have prevented many more Israelis fatalit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Qassams have also struck Israeli energy facilities near Ashkelon.  Disaster has only been narrowly averted.  See Beyond Images Briefing 171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Palestinian Popular Resistance Committees, Islamic Jihad, and splinter groups of Fatah, have each claimed responsibility for the Qassam attacks and pledged further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Recently, Palestinian groups have brought Qatyusha rockets into Gaza, which are more sophisticated than Qassams and have increased range and firepower. Several attacks have already been foiled by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Palestinian political leadership have taken no practical steps to curb these attacks, and many are encouraging th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is is the context in which Israel’s military measures against the Qassam rocket squads needs to be viewed. </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Qassams before Israel’s pullout:</w:t>
      </w:r>
      <w:r>
        <w:rPr>
          <w:rFonts w:cs="Book Antiqua" w:ascii="Book Antiqua" w:hAnsi="Book Antiqua"/>
          <w:lang w:val="en-GB"/>
        </w:rPr>
        <w:t xml:space="preserve">  See Beyond Image Briefing 130 for the tragedies and destruction caused by Qassams before Israel’s 2005 pullou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Key message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There is no equivalence between the Qassam rocket attacks and Israel’s countermeasur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The Qassams deliberately target Israeli civilians.  Israel’s countermeasures are directed against those who fire the Qassam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If the Qassam rockets stopped, then Israel’s military actions against those who launch them would stop as well</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Reread the account above of the collapsed concrete roof of the Sderot factory.  Imagine that the target was an Israeli  school.  And ask what responsibility the Israeli Government has to prevent such an attack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For as long as the Qassam attacks continue, the Palestinians must bear responsibility for the suffering caused to Palestinian civilians as an unintended result of Israel’s efforts to prevent them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22:00Z</dcterms:created>
  <dc:creator> </dc:creator>
  <dc:description/>
  <dc:language>en-US</dc:language>
  <cp:lastModifiedBy> andrew white</cp:lastModifiedBy>
  <cp:lastPrinted>2002-12-15T12:12:00Z</cp:lastPrinted>
  <dcterms:modified xsi:type="dcterms:W3CDTF">2006-06-18T15:22:00Z</dcterms:modified>
  <cp:revision>2</cp:revision>
  <dc:subject/>
  <dc:title>BEYOND IMAGES</dc:title>
</cp:coreProperties>
</file>