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Rejecting militant Islam, accepting Israel: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Muslim women speak out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73</w:t>
      </w:r>
      <w:r>
        <w:rPr>
          <w:rFonts w:cs="Book Antiqua" w:ascii="Book Antiqua" w:hAnsi="Book Antiqua"/>
          <w:b/>
          <w:lang w:val="en-GB"/>
        </w:rPr>
        <w:t xml:space="preserve"> </w:t>
      </w:r>
      <w:r>
        <w:rPr>
          <w:rFonts w:cs="Book Antiqua" w:ascii="Book Antiqua" w:hAnsi="Book Antiqua"/>
          <w:lang w:val="en-GB"/>
        </w:rPr>
        <w:t>published on 10 May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This Briefing highlights the outspoken condemnation of militant Islam by certain Muslim women writers and professionals.  The Briefing, and the direct quotes included in it, is based on an article by Israeli commentator Saul Singer, who suggests that history will “save a spot” for these Muslim women who “put their lives on the line” in the “battle” against militant Isla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inger writes (Jerusalem Post, 24 March 200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ince a single interview on Al-Jazeera on February 21 2006, </w:t>
      </w:r>
      <w:r>
        <w:rPr>
          <w:rFonts w:cs="Book Antiqua" w:ascii="Book Antiqua" w:hAnsi="Book Antiqua"/>
          <w:b/>
          <w:lang w:val="en-GB"/>
        </w:rPr>
        <w:t>Wafa Sultan</w:t>
      </w:r>
      <w:r>
        <w:rPr>
          <w:rFonts w:cs="Book Antiqua" w:ascii="Book Antiqua" w:hAnsi="Book Antiqua"/>
          <w:lang w:val="en-GB"/>
        </w:rPr>
        <w:t xml:space="preserve">, a Syrian-born psychologist now living in the US, has become an overnight sensation.  The link to the clip on </w:t>
      </w:r>
      <w:hyperlink r:id="rId3">
        <w:r>
          <w:rPr>
            <w:rStyle w:val="InternetLink"/>
            <w:rFonts w:cs="Book Antiqua" w:ascii="Book Antiqua" w:hAnsi="Book Antiqua"/>
            <w:lang w:val="en-GB"/>
          </w:rPr>
          <w:t>www.memritv.org</w:t>
        </w:r>
      </w:hyperlink>
      <w:r>
        <w:rPr>
          <w:rFonts w:cs="Book Antiqua" w:ascii="Book Antiqua" w:hAnsi="Book Antiqua"/>
          <w:lang w:val="en-GB"/>
        </w:rPr>
        <w:t xml:space="preserve"> has received over a million hits, and Sultan has been interviewed by The New York Times, The Sunday Times, and Le Monde.  Sultan, in her original five-minute interview, became the Rosa Parks of the global struggle against Jihad: the catalyst whose stubborn courage marks a turning poi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clash we are witnessing around the world is not a clash of civilisations”, Sultan said in that interview “it is a clash between civilisations and backwardness…. between barbarity and rationality…. between human rights on the one hand and the violation of these rights on the other, between those who treat women like beasts, and those who treat them like human being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n she went even furth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Jews have come from tragedy and forced the world to respect them, “ she said, “with their knowledge, not with their terror; with their work, not with their crying and yell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We have not seen a single Jew blow himself up in a German restaurant…. Only the Muslims defend their beliefs by burning down churches, killing people and destroying embass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Muslims must ask themselves what they can do for humankind before they demand that humankind respect the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Perhaps inspired by Sultan, on March 11 the Syrian poet </w:t>
      </w:r>
      <w:r>
        <w:rPr>
          <w:rFonts w:cs="Book Antiqua" w:ascii="Book Antiqua" w:hAnsi="Book Antiqua"/>
          <w:b/>
          <w:lang w:val="en-GB"/>
        </w:rPr>
        <w:t>Adonis</w:t>
      </w:r>
      <w:r>
        <w:rPr>
          <w:rFonts w:cs="Book Antiqua" w:ascii="Book Antiqua" w:hAnsi="Book Antiqua"/>
          <w:lang w:val="en-GB"/>
        </w:rPr>
        <w:t xml:space="preserve"> said on Dubai TV: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hen I look at the Arab world, with all its resources, the capacities of Arab individuals, especially abroad – you will find among them great philosophers, scientists, engineers and doctors.  In other words, the Arab… can excel – but only outside his society.  I have nothing against the individuals – only against the institutions and the regimes…. We Arabs are in a phase of extinction, in the sense that we have no creative presence in the world…” (translation by MEMRI).</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taboo has been broken.  It has become impossible to prevent Arabs from questioning the mantra that has sustained oppressive regimes for so long: both denying backwardness and blaming it on America and on the Jew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Perhaps the most striking and radical in this ‘Muslim Spring’ of fresh thinking, however, was an op-ed in this week’s New York Times by exiled Iranian author </w:t>
      </w:r>
      <w:r>
        <w:rPr>
          <w:rFonts w:cs="Book Antiqua" w:ascii="Book Antiqua" w:hAnsi="Book Antiqua"/>
          <w:b/>
          <w:lang w:val="en-GB"/>
        </w:rPr>
        <w:t>Irshad Manji.</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Like all Muslims, I look forward to the day when neither the IDF jeep nor the wall is in Abu Dis. So will we tell the self-appointed martyrs of Islam that… before the barrier there was the bomber? And that the barrier can be dismantled, but the bomber’s victims are gone forev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anji is even more heretical to the Muslim ear than Sultan because she not only defends Jews, but Israel, and not only Israel, but the security f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hy did a Muslim battling militant Islamism defend Israel on such a controversial topic?  One might think the last thing someone engaged in the debate over Islam would want would be to ‘discredit’ herself by association with Israel…..</w:t>
      </w:r>
    </w:p>
    <w:p>
      <w:pPr>
        <w:pStyle w:val="Normal"/>
        <w:ind w:left="-540" w:right="-720" w:hanging="0"/>
        <w:rPr>
          <w:rFonts w:ascii="Book Antiqua" w:hAnsi="Book Antiqua" w:cs="Book Antiqua"/>
          <w:b/>
          <w:b/>
          <w:i/>
          <w:i/>
          <w:lang w:val="en-GB"/>
        </w:rPr>
      </w:pPr>
      <w:r>
        <w:rPr>
          <w:rFonts w:cs="Book Antiqua" w:ascii="Book Antiqua" w:hAnsi="Book Antiqua"/>
          <w:b/>
          <w:i/>
          <w:lang w:val="en-GB"/>
        </w:rPr>
        <w:t xml:space="preserve">[Singer comments here about a critique of Israel by two American scholars….]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 My hunch is that Sultan and Manji felt they had to go so far as defending Jews and Israel because they recognise that it is impossible to fight the Islamist jihad without exposing its Jew-hatred in an unapologetic manner. They realise that we – Jews, Christian, and non-jihadi Muslims – are in this togeth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s Muslims, they understand that jihad is seamless.  Christian westerners are deluding themselves if they think that, by jettisoning Israel, they will curb Islamic hatred, rather than simply whetting its appeti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is is not just a prediction, it’s history. For decades, the West tolerated and even rewarded terrorism against Israel. It was the PLO, not Bin Laden, who first proved that terrorism does not delegitimise a cause but puts it on the map.  In other words, it work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t was the teaching that terror works that brought 9/11, and threatens more and larger 9/11s.  Undoing this lesson is the primary challenge of our age. And central to that challenge is for the West to realise that its problem is not “blind” support for Israel….. but the opposite: a failure to call the Muslim world to account for its continuing violent refusal to accept Israel’s right to exi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West is not too pro-Israel for its own interests: it is not “pro-Israel” enough. The dynamic in which Palestinians can attack Israel and create a “humanitarian crisis” of their own suffering that will be blamed on Israel has yet to be fully broke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is is the logic Manji sought to expose when she blamed the bomber, not the barrier – and by extension, the jihad, not Israel’s existen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Beyond Images comments:</w:t>
      </w:r>
      <w:r>
        <w:rPr>
          <w:rFonts w:cs="Book Antiqua" w:ascii="Book Antiqua" w:hAnsi="Book Antiqua"/>
          <w:lang w:val="en-GB"/>
        </w:rPr>
        <w:t xml:space="preserve">  Women such as Sultan, Adonis and Manji have been prepared to take a stand on militant Islam, at risk to their lives.  Supporters of Israel’s rights should focus on those who deny Israel’s right to exist, and highlight the fanaticism and intolerance of their posi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mritv.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3:27:00Z</dcterms:created>
  <dc:creator> </dc:creator>
  <dc:description/>
  <dc:language>en-US</dc:language>
  <cp:lastModifiedBy> </cp:lastModifiedBy>
  <cp:lastPrinted>2002-12-15T12:12:00Z</cp:lastPrinted>
  <dcterms:modified xsi:type="dcterms:W3CDTF">2006-05-09T22:04:00Z</dcterms:modified>
  <cp:revision>11</cp:revision>
  <dc:subject/>
  <dc:title>BEYOND IMAGES</dc:title>
</cp:coreProperties>
</file>