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Five foundations of Israel’s ‘right to exis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67</w:t>
      </w:r>
      <w:r>
        <w:rPr>
          <w:rFonts w:cs="Book Antiqua" w:ascii="Book Antiqua" w:hAnsi="Book Antiqua"/>
          <w:b/>
          <w:lang w:val="en-GB"/>
        </w:rPr>
        <w:t xml:space="preserve"> </w:t>
      </w:r>
      <w:r>
        <w:rPr>
          <w:rFonts w:cs="Book Antiqua" w:ascii="Book Antiqua" w:hAnsi="Book Antiqua"/>
          <w:lang w:val="en-GB"/>
        </w:rPr>
        <w:t>published on 12 Februar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srael has a ‘right to exist’ as a country.  But what does this mean?  This Briefing describes five foundations of this right – a </w:t>
      </w:r>
      <w:r>
        <w:rPr>
          <w:rFonts w:cs="Book Antiqua" w:ascii="Book Antiqua" w:hAnsi="Book Antiqua"/>
          <w:b/>
          <w:lang w:val="en-GB"/>
        </w:rPr>
        <w:t>national</w:t>
      </w:r>
      <w:r>
        <w:rPr>
          <w:rFonts w:cs="Book Antiqua" w:ascii="Book Antiqua" w:hAnsi="Book Antiqua"/>
          <w:lang w:val="en-GB"/>
        </w:rPr>
        <w:t xml:space="preserve"> right, a </w:t>
      </w:r>
      <w:r>
        <w:rPr>
          <w:rFonts w:cs="Book Antiqua" w:ascii="Book Antiqua" w:hAnsi="Book Antiqua"/>
          <w:b/>
          <w:lang w:val="en-GB"/>
        </w:rPr>
        <w:t>moral</w:t>
      </w:r>
      <w:r>
        <w:rPr>
          <w:rFonts w:cs="Book Antiqua" w:ascii="Book Antiqua" w:hAnsi="Book Antiqua"/>
          <w:lang w:val="en-GB"/>
        </w:rPr>
        <w:t xml:space="preserve"> right, a </w:t>
      </w:r>
      <w:r>
        <w:rPr>
          <w:rFonts w:cs="Book Antiqua" w:ascii="Book Antiqua" w:hAnsi="Book Antiqua"/>
          <w:b/>
          <w:lang w:val="en-GB"/>
        </w:rPr>
        <w:t>humanitarian</w:t>
      </w:r>
      <w:r>
        <w:rPr>
          <w:rFonts w:cs="Book Antiqua" w:ascii="Book Antiqua" w:hAnsi="Book Antiqua"/>
          <w:lang w:val="en-GB"/>
        </w:rPr>
        <w:t xml:space="preserve"> right, a </w:t>
      </w:r>
      <w:r>
        <w:rPr>
          <w:rFonts w:cs="Book Antiqua" w:ascii="Book Antiqua" w:hAnsi="Book Antiqua"/>
          <w:b/>
          <w:lang w:val="en-GB"/>
        </w:rPr>
        <w:t>territorial</w:t>
      </w:r>
      <w:r>
        <w:rPr>
          <w:rFonts w:cs="Book Antiqua" w:ascii="Book Antiqua" w:hAnsi="Book Antiqua"/>
          <w:lang w:val="en-GB"/>
        </w:rPr>
        <w:t xml:space="preserve"> right and a </w:t>
      </w:r>
      <w:r>
        <w:rPr>
          <w:rFonts w:cs="Book Antiqua" w:ascii="Book Antiqua" w:hAnsi="Book Antiqua"/>
          <w:b/>
          <w:lang w:val="en-GB"/>
        </w:rPr>
        <w:t>legal</w:t>
      </w:r>
      <w:r>
        <w:rPr>
          <w:rFonts w:cs="Book Antiqua" w:ascii="Book Antiqua" w:hAnsi="Book Antiqua"/>
          <w:lang w:val="en-GB"/>
        </w:rPr>
        <w:t xml:space="preserve"> righ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Many religious Jews and Christians view Israel’s existence in religious terms. But Israel’s right to exist does not need to be based on a religious framework.  Its rights are as valid for non-believers as they are for people of religious fait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s national ‘right to exi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The Jews are a nation, comprising many races and ethnic groups. The nation is bound together by history, going back thousands of yea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The Jews have a single identity as Jews, but many ways of expressing that identity – as religious or non-religious Jews, as secular or cultural Jews, and so fort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Nations have a right of self-determination – to express their identity by existing as a country.  Today, over 200 nations exist in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Jews also have that right – to live as a nation.  The movement to sustain Jewish nationhood is called ‘Zionism’.  And the nation is Israel.  Israel fulfils the Jewish people’s national ‘right to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s moral right to exi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 xml:space="preserve">The Jews are morally entitled to be treated equally to other nations. </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Some Jews – anti-Zionists – deny that the Jews have a national right to exist. However, the vast majority of the Jewish people support the Zionist idea, and the right of the Jewish people to exist as a n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o deny the Jews the right to exist as a nation, while hundreds of other nations enjoy that right, is immoral and unjust.  It treats Jews unequally and is discrimina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As is the case with any other country, Israel’s leaders and its people have strengths and weaknesses.  But those who criticise its policies do not have the moral right to deny its right to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humanitarian right to exi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pPr>
      <w:r>
        <w:rPr>
          <w:rFonts w:cs="Book Antiqua" w:ascii="Book Antiqua" w:hAnsi="Book Antiqua"/>
          <w:lang w:val="en-GB"/>
        </w:rPr>
        <w:t xml:space="preserve">Through its national existence, Israel has achieved many humanitarian purpos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Israel has served as a sanctuary for millions of Jewish refugees and Jews experiencing persecution.  And it continues to do s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Israel also helps to make the world a better place through its medicine, its science and technology, and its disaster relief effor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se humanitarian achievements provide a further foundation for Israel’s right to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s territorial ‘right to exis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5"/>
        </w:numPr>
        <w:ind w:left="180" w:right="-720" w:hanging="360"/>
        <w:rPr/>
      </w:pPr>
      <w:r>
        <w:rPr>
          <w:rFonts w:cs="Book Antiqua" w:ascii="Book Antiqua" w:hAnsi="Book Antiqua"/>
          <w:lang w:val="en-GB"/>
        </w:rPr>
        <w:t>Why exist in the land of Israel? Why not exist somewhere el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The Jewish people have maintained an unbroken physical presence and connection with the land of Israel for over 3000 yea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The Jews have never existed as a nation anywhere else in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A Jewish nation has thrived on two previous occasions in the land of Israel.  The Jewish nation’s deep roots in the land are expressed through Jewish culture and have been demonstrated overwhelmingly by archaeological evid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Upon declaring independence in 1948, Israel declared its wish to live in peace with the Arabs, not at their expen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And in recent years Israeli leaders have again highlighted their desire for territorial coexistence with the Palestinian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Israel has a right to exist as a nation in the land of Israel, not elsew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legal ‘right to exi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e UN voted in favour of the creation of Israel by adopting the UN partition plan in November 194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srael is a member of the United Nations, recognised by over 200 nations in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srael’s peace treaties with Egypt and Jordan recognise Israel’s legal right to exist as a nation, in peace and in secur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srael’s ‘right to exist’ is thus recognised under international la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Related Briefings (available on the Beyond Images homepag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srael and the Jews: the 3500 year connection</w:t>
      </w:r>
    </w:p>
    <w:p>
      <w:pPr>
        <w:pStyle w:val="Normal"/>
        <w:ind w:left="-540" w:right="-720" w:hanging="0"/>
        <w:rPr>
          <w:rFonts w:ascii="Book Antiqua" w:hAnsi="Book Antiqua" w:cs="Book Antiqua"/>
          <w:lang w:val="en-GB"/>
        </w:rPr>
      </w:pPr>
      <w:r>
        <w:rPr>
          <w:rFonts w:cs="Book Antiqua" w:ascii="Book Antiqua" w:hAnsi="Book Antiqua"/>
          <w:lang w:val="en-GB"/>
        </w:rPr>
        <w:t>Ten Essential points about Israel</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41:00Z</dcterms:created>
  <dc:creator> </dc:creator>
  <dc:description/>
  <cp:keywords/>
  <dc:language>en-US</dc:language>
  <cp:lastModifiedBy>Ari Leaman</cp:lastModifiedBy>
  <cp:lastPrinted>2002-12-15T12:12:00Z</cp:lastPrinted>
  <dcterms:modified xsi:type="dcterms:W3CDTF">2006-02-13T11:59:00Z</dcterms:modified>
  <cp:revision>15</cp:revision>
  <dc:subject/>
  <dc:title>BEYOND IMAGES</dc:title>
</cp:coreProperties>
</file>