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Hamas leaders in their own word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66</w:t>
      </w:r>
      <w:r>
        <w:rPr>
          <w:rFonts w:cs="Book Antiqua" w:ascii="Book Antiqua" w:hAnsi="Book Antiqua"/>
          <w:b/>
          <w:lang w:val="en-GB"/>
        </w:rPr>
        <w:t xml:space="preserve"> </w:t>
      </w:r>
      <w:r>
        <w:rPr>
          <w:rFonts w:cs="Book Antiqua" w:ascii="Book Antiqua" w:hAnsi="Book Antiqua"/>
          <w:lang w:val="en-GB"/>
        </w:rPr>
        <w:t>published on 31 January 2006</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Since the Hamas victory in the Palestinian elections on 26 January 2006, world attention has focused on the beliefs and tactics of the movement. Many have suggested that Hamas will become more “pragmatic” now that it is in power.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This Briefing highlights recent statements by the four most senior figures in Hamas, Khaled Mashal, Mahmoud al-Zahar, Muhammed Deif, and Ismail Haniya, as well as Hamas politician Salah Al-Bardawil.  Our sources are mainly Arab-language news agencies and website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Their words express complete rejection and hatred of Israel, affirmation of the Hamas Charter, and an extreme religious ideology.  If Hamas is to become “pragmatic” these statements show what a very long journey they will have to tak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xml:space="preserve">In the London-based Times newspaper, these Hamas leaders were briefly profiled on 27 January 2006.  None of the words we quote in this Briefing were mentioned by the Tim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Khaled Mashal</w:t>
      </w:r>
    </w:p>
    <w:p>
      <w:pPr>
        <w:pStyle w:val="Normal"/>
        <w:ind w:left="-540" w:right="-720" w:hanging="0"/>
        <w:rPr/>
      </w:pPr>
      <w:r>
        <w:rPr>
          <w:rFonts w:cs="Book Antiqua" w:ascii="Book Antiqua" w:hAnsi="Book Antiqua"/>
          <w:b/>
          <w:lang w:val="en-GB"/>
        </w:rPr>
        <w:t>The leader of Hamas, currently living in Damascu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This assembly holds special significance, since it takes place after Gaza was liberated against the will of the Zionist aggressors. Who knows when we will celebrate the liberation of Gaza, Jerusalem, Haifa, Jaffa and the rest of Palestine. Hamas, together with the Palestinian people, will implement its policy using a new language, without feeling any urge to meet with the enemy or negotiate with i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as Gaza liberated through negotiations? Hamas will continue to wield its weapons and to claim its right to resist. Resistance will [continue to] be a strategic option until the last piece of Palestinian land is liberated, and until the last refugee retur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 </w:t>
        <w:tab/>
        <w:t>31 December 2005, part of speech at a conference in Damascus, reported on INRA (</w:t>
      </w:r>
      <w:hyperlink r:id="rId3">
        <w:r>
          <w:rPr>
            <w:rStyle w:val="InternetLink"/>
            <w:rFonts w:cs="Book Antiqua" w:ascii="Book Antiqua" w:hAnsi="Book Antiqua"/>
            <w:lang w:val="en-GB"/>
          </w:rPr>
          <w:t>www.inra.ir/ar/news/view</w:t>
        </w:r>
      </w:hyperlink>
      <w:r>
        <w:rPr>
          <w:rFonts w:cs="Book Antiqua" w:ascii="Book Antiqua" w:hAnsi="Book Antiqua"/>
          <w:lang w:val="en-GB"/>
        </w:rPr>
        <w: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Dr Mahmoud al-Zahar</w:t>
      </w:r>
    </w:p>
    <w:p>
      <w:pPr>
        <w:pStyle w:val="Normal"/>
        <w:ind w:left="-540" w:right="-720" w:hanging="0"/>
        <w:rPr>
          <w:rFonts w:ascii="Book Antiqua" w:hAnsi="Book Antiqua" w:cs="Book Antiqua"/>
          <w:b/>
          <w:b/>
          <w:lang w:val="en-GB"/>
        </w:rPr>
      </w:pPr>
      <w:r>
        <w:rPr>
          <w:rFonts w:cs="Book Antiqua" w:ascii="Book Antiqua" w:hAnsi="Book Antiqua"/>
          <w:b/>
          <w:lang w:val="en-GB"/>
        </w:rPr>
        <w:t>Leader of Hamas in Gaza</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e are part of Allah’s promise that Islam will enter Palestine and every home in the world, with a revelation of the power of Allah the Omnipotent, and a revelation of the inferiority of the infidels. Hamas is leading this plan in Gaza, the West Bank and the 1948 territories, and the Muslim brotherhood is leading it everywhere else. This is part of Allah’s predestinat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11 October 2005, from Interview in Arabic with </w:t>
      </w:r>
      <w:hyperlink r:id="rId4">
        <w:r>
          <w:rPr>
            <w:rStyle w:val="InternetLink"/>
            <w:rFonts w:cs="Book Antiqua" w:ascii="Book Antiqua" w:hAnsi="Book Antiqua"/>
            <w:lang w:val="en-GB"/>
          </w:rPr>
          <w:t>www.elaph.com</w:t>
        </w:r>
      </w:hyperlink>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w:t>
      </w:r>
      <w:r>
        <w:rPr>
          <w:rFonts w:cs="Book Antiqua" w:ascii="Book Antiqua" w:hAnsi="Book Antiqua"/>
          <w:lang w:val="en-GB"/>
        </w:rPr>
        <w:t>.We do not recognise the Israeli enemy, nor his right to be our neighbour, nor to stay (on the land), nor his ownership of any inch of land…. We are interested in restoring our full rights to return all the people of Palestine to the land of Palestine.  Our principles are clear: Palestine is a land of Waqf (Islamic trust) which cannot be given up….”</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17 January 2006, interview with Palestinian TV, reported on Newsda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Beyond Images comment: In a lengthy interview with the Times newspaper on January 28 2006, Dr al-Zahar was not challenged on either of these statements, or on similar statements he has made in recent month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Muhammed Deif</w:t>
      </w:r>
    </w:p>
    <w:p>
      <w:pPr>
        <w:pStyle w:val="Normal"/>
        <w:ind w:left="-540" w:right="-720" w:hanging="0"/>
        <w:rPr>
          <w:rFonts w:ascii="Book Antiqua" w:hAnsi="Book Antiqua" w:cs="Book Antiqua"/>
          <w:b/>
          <w:b/>
          <w:lang w:val="en-GB"/>
        </w:rPr>
      </w:pPr>
      <w:r>
        <w:rPr>
          <w:rFonts w:cs="Book Antiqua" w:ascii="Book Antiqua" w:hAnsi="Book Antiqua"/>
          <w:b/>
          <w:lang w:val="en-GB"/>
        </w:rPr>
        <w:t>Leader of the Izz al-Din Al Qassam Brigade, the so-called “military wing” of Hamas</w:t>
      </w:r>
    </w:p>
    <w:p>
      <w:pPr>
        <w:pStyle w:val="Normal"/>
        <w:ind w:left="-540" w:right="-720" w:hanging="0"/>
        <w:rPr/>
      </w:pPr>
      <w:r>
        <w:rPr>
          <w:rFonts w:eastAsia="Book Antiqua" w:cs="Book Antiqua" w:ascii="Book Antiqua" w:hAnsi="Book Antiqua"/>
          <w:b/>
          <w:lang w:val="en-GB"/>
        </w:rPr>
        <w:t xml:space="preserve">  </w:t>
      </w:r>
      <w:r>
        <w:rPr>
          <w:rFonts w:cs="Book Antiqua" w:ascii="Book Antiqua" w:hAnsi="Book Antiqua"/>
          <w:b/>
          <w:lang w:val="en-GB"/>
        </w:rPr>
        <w:tab/>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w:t>
      </w:r>
      <w:r>
        <w:rPr>
          <w:rFonts w:eastAsia="Book Antiqua" w:cs="Book Antiqua" w:ascii="Book Antiqua" w:hAnsi="Book Antiqua"/>
          <w:lang w:val="en-GB"/>
        </w:rPr>
        <w:t xml:space="preserve"> </w:t>
      </w:r>
      <w:r>
        <w:rPr>
          <w:rFonts w:cs="Book Antiqua" w:ascii="Book Antiqua" w:hAnsi="Book Antiqua"/>
          <w:lang w:val="en-GB"/>
        </w:rPr>
        <w:t>I thank Allah the exalted for His support in the Jihad of our people and for the liberation of the beloved Gaza Strip, and I ask him to liberate Jerusalem and the West Bank, Acre, Safed, Haifa, Jaffa, Nazareth, Ashkelon and all of Palestin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eastAsia="Book Antiqua" w:cs="Book Antiqua" w:ascii="Book Antiqua" w:hAnsi="Book Antiqua"/>
          <w:lang w:val="en-GB"/>
        </w:rPr>
        <w:t xml:space="preserve"> </w:t>
      </w:r>
      <w:r>
        <w:rPr>
          <w:rFonts w:cs="Book Antiqua" w:ascii="Book Antiqua" w:hAnsi="Book Antiqua"/>
          <w:lang w:val="en-GB"/>
        </w:rPr>
        <w:t>Residents of occupied Palestine of 1948, in my name and in the name of all Gaza strip residents, I ask you for your assistance to us and to our Jihad…. We shall not rest until our entire holy land is liberat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eastAsia="Book Antiqua" w:cs="Book Antiqua" w:ascii="Book Antiqua" w:hAnsi="Book Antiqua"/>
          <w:lang w:val="en-GB"/>
        </w:rPr>
        <w:t xml:space="preserve"> </w:t>
      </w:r>
      <w:r>
        <w:rPr>
          <w:rFonts w:cs="Book Antiqua" w:ascii="Book Antiqua" w:hAnsi="Book Antiqua"/>
          <w:lang w:val="en-GB"/>
        </w:rPr>
        <w:t>To the Zionists who plundered our land… you conquered our land, and behold you leave it in disgrace.  Indeed, the dictionary of your distorted language includes the expression ‘go to Gaza’ which means ‘go to hell’ and today you are exiting from the hell, but we promise you that tomorrow all of Palestine will become hell for you, with Allah’s help….”</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27 August 2005, extracts from a tape recording released by the information bureau of Hamas’ Izz-al Din Qassam Brigades, and posted on their website </w:t>
      </w:r>
      <w:hyperlink r:id="rId5">
        <w:r>
          <w:rPr>
            <w:rStyle w:val="InternetLink"/>
            <w:rFonts w:cs="Book Antiqua" w:ascii="Book Antiqua" w:hAnsi="Book Antiqua"/>
            <w:lang w:val="en-GB"/>
          </w:rPr>
          <w:t>www.alqassam.ws</w:t>
        </w:r>
      </w:hyperlink>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eyond Images comment: Deif currently lives in Gaza, and remains in charge of the “military wing” of Hamas.  The Izz-al Din Qassam Brigades has carried out over 50 suicide bombings against Israel, killing over 400 people. </w:t>
      </w:r>
    </w:p>
    <w:p>
      <w:pPr>
        <w:pStyle w:val="Normal"/>
        <w:ind w:left="-540" w:right="-720" w:hanging="0"/>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 xml:space="preserve">Ismail Haniya  </w:t>
      </w:r>
    </w:p>
    <w:p>
      <w:pPr>
        <w:pStyle w:val="Normal"/>
        <w:ind w:left="-540" w:right="-720" w:hanging="0"/>
        <w:rPr>
          <w:rFonts w:ascii="Book Antiqua" w:hAnsi="Book Antiqua" w:cs="Book Antiqua"/>
          <w:b/>
          <w:b/>
          <w:lang w:val="en-GB"/>
        </w:rPr>
      </w:pPr>
      <w:r>
        <w:rPr>
          <w:rFonts w:cs="Book Antiqua" w:ascii="Book Antiqua" w:hAnsi="Book Antiqua"/>
          <w:b/>
          <w:lang w:val="en-GB"/>
        </w:rPr>
        <w:t xml:space="preserve">The head of the Hamas list of candidates in the Palestinian elections, and a frequent spokesman for Hama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 constants and the strategy of Hamas do not change according to circumstances. Hamas will stay faithful to jihad, to resistance, to guns, to Palestine and to Jerusale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20 January 2006, Gaza election rally, reported by Gulf Daily News, Bahrai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eastAsia="Book Antiqua" w:cs="Book Antiqua" w:ascii="Book Antiqua" w:hAnsi="Book Antiqua"/>
          <w:lang w:val="en-GB"/>
        </w:rPr>
        <w:t xml:space="preserve"> </w:t>
      </w:r>
      <w:r>
        <w:rPr>
          <w:rFonts w:cs="Book Antiqua" w:ascii="Book Antiqua" w:hAnsi="Book Antiqua"/>
          <w:lang w:val="en-GB"/>
        </w:rPr>
        <w:t>Hamas supports the establishment of a Palestinian state with Jerusalem as its capital in the territories occupied by Israel in 1967 – as an interim solut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Beyond images comment: This statement of Haniya embodies the essence of the Hamas approach: it has temporarily moderated its tactics, by embracing a Palestinian state in the West Bank, while retaining its extremist strateg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Salah al-Bardawil</w:t>
      </w:r>
    </w:p>
    <w:p>
      <w:pPr>
        <w:pStyle w:val="Normal"/>
        <w:ind w:left="-540" w:right="-720" w:hanging="0"/>
        <w:rPr/>
      </w:pPr>
      <w:r>
        <w:rPr>
          <w:rFonts w:cs="Book Antiqua" w:ascii="Book Antiqua" w:hAnsi="Book Antiqua"/>
          <w:b/>
          <w:lang w:val="en-GB"/>
        </w:rPr>
        <w:t xml:space="preserve">Hamas politician and election candidate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eastAsia="Book Antiqua" w:cs="Book Antiqua" w:ascii="Book Antiqua" w:hAnsi="Book Antiqua"/>
          <w:lang w:val="en-GB"/>
        </w:rPr>
        <w:t xml:space="preserve"> </w:t>
      </w:r>
      <w:r>
        <w:rPr>
          <w:rFonts w:cs="Book Antiqua" w:ascii="Book Antiqua" w:hAnsi="Book Antiqua"/>
          <w:lang w:val="en-GB"/>
        </w:rPr>
        <w:t>Hamas has never proposed to change or amend its charter.  The platform [for the 2006 election] presents a realistic view that reflects Hamas goals for the next four years. Had we spoken of eliminating and eradicating Israel within that period, we would have been deceiving our people and repeating false slogans.  But this does not stand in contradiction to the fact that we place emphasis on the elimination and non-recognition of Israe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14 January 2006, quoted on </w:t>
      </w:r>
      <w:hyperlink r:id="rId6">
        <w:r>
          <w:rPr>
            <w:rStyle w:val="InternetLink"/>
            <w:rFonts w:cs="Book Antiqua" w:ascii="Book Antiqua" w:hAnsi="Book Antiqua"/>
            <w:lang w:val="en-GB"/>
          </w:rPr>
          <w:t>www.islamonline.org</w:t>
        </w:r>
      </w:hyperlink>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Beyond Images comment: al-Bardawil’s comment highlights the two-faced nature of Hamas approach. The fact they did not mention the elimination of Israel in their election platform does not mean that they are changing their ideology. Its omission was simply a tactic to avoid an issue which might have harmed their short-term credibility on the “street”.  Hamas adherence to the position in the Hamas Charter is undiminished.   </w:t>
      </w:r>
      <w:r>
        <w:rPr>
          <w:rFonts w:cs="Arial" w:ascii="Arial" w:hAnsi="Arial"/>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7">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8"/>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8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Book Antiqua" w:hAnsi="Book Antiqua"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inra.ir/ar/news/view" TargetMode="External"/><Relationship Id="rId4" Type="http://schemas.openxmlformats.org/officeDocument/2006/relationships/hyperlink" Target="http://www.elaph.com/" TargetMode="External"/><Relationship Id="rId5" Type="http://schemas.openxmlformats.org/officeDocument/2006/relationships/hyperlink" Target="http://www.alqassam.ws/" TargetMode="External"/><Relationship Id="rId6" Type="http://schemas.openxmlformats.org/officeDocument/2006/relationships/hyperlink" Target="http://www.islamonline.org/" TargetMode="External"/><Relationship Id="rId7" Type="http://schemas.openxmlformats.org/officeDocument/2006/relationships/hyperlink" Target="http://www.beyondimages.inf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0:54:00Z</dcterms:created>
  <dc:creator> </dc:creator>
  <dc:description/>
  <dc:language>en-US</dc:language>
  <cp:lastModifiedBy> andrew white</cp:lastModifiedBy>
  <cp:lastPrinted>2002-12-15T12:12:00Z</cp:lastPrinted>
  <dcterms:modified xsi:type="dcterms:W3CDTF">2006-01-31T06:32:00Z</dcterms:modified>
  <cp:revision>4</cp:revision>
  <dc:subject/>
  <dc:title>BEYOND IMAGES</dc:title>
</cp:coreProperties>
</file>