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French attitudes to Israel:</w:t>
      </w:r>
    </w:p>
    <w:p>
      <w:pPr>
        <w:pStyle w:val="Normal"/>
        <w:ind w:left="-540" w:right="-720" w:hanging="0"/>
        <w:rPr/>
      </w:pPr>
      <w:r>
        <w:rPr>
          <w:rFonts w:cs="Book Antiqua" w:ascii="Book Antiqua" w:hAnsi="Book Antiqua"/>
          <w:b/>
          <w:sz w:val="44"/>
          <w:szCs w:val="44"/>
          <w:lang w:val="en-GB"/>
        </w:rPr>
        <w:t>Insights of Shoah director Claude Lanzman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2</w:t>
      </w:r>
      <w:r>
        <w:rPr>
          <w:rFonts w:cs="Book Antiqua" w:ascii="Book Antiqua" w:hAnsi="Book Antiqua"/>
          <w:b/>
          <w:lang w:val="en-GB"/>
        </w:rPr>
        <w:t xml:space="preserve"> </w:t>
      </w:r>
      <w:r>
        <w:rPr>
          <w:rFonts w:cs="Book Antiqua" w:ascii="Book Antiqua" w:hAnsi="Book Antiqua"/>
          <w:lang w:val="en-GB"/>
        </w:rPr>
        <w:t>published on 4 Februar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 xml:space="preserve">Claude Lanzmann is the French film director who, 20 years ago, made the renowned film Shoah  - an overwhelmingly powerful oral history of the Holocaust.  Today, Lanzmann edits a French literary journal, and is a well-known figure on the international cultural sce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21 January 2005 he gave an interview with the Jerusalem Post in which he discussed French attitudes towards Israel and Jews.  Here we highlight six of Lanzmann’s insigh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riel Sharon is so demonised by French observers that they are blinded to the far-reaching changes which have taken place in his political think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Palestinian self-criticism of the intifada, including by their current leader Mahmoud Abbas, has been completely ignored by the Fren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European left is more intellectually rigid and inflexible in its attitudes towards Israel than members of North African communities in France (eg from Morocco or Algeri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Anti-semitism is more deeply rooted in the extreme left in France than among Muslims in Fra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Mainstream French media ignore the context for Israel’s actions and present a distorted image of Israelis, as kill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French Government condemns anti-semitism as a reflex reaction, but people are no longer shock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ere are each of Lanzmann’s insights in tur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Ariel Sharon is so demonised by French observers that they are blinded to the far-reaching changes which have taken place in his political thinking</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Lanzmann:</w:t>
      </w:r>
      <w:r>
        <w:rPr>
          <w:rFonts w:cs="Book Antiqua" w:ascii="Book Antiqua" w:hAnsi="Book Antiqua"/>
          <w:lang w:val="en-GB"/>
        </w:rPr>
        <w:t xml:space="preserve"> “Israel …. is demonised in France.  People refuse to see what is new in Israel, they refuse to accept that men can change.  I was in Israel not long ago when Sharon made his speech at the Knesset about the disengagement plan from the Gaza Strip.  At the time, he took a new and extremely strong position. Haaretz journalist Yoel Marcus said that Sharon had made a Churchillian speech and that he behaved as a Gulliver among the pygmies …. The French press did not pick up on Sharon’s speech or when they did, they did not appreciate its significance…. I think that something is changing and that a politician like Sharon could be the ‘man of peace’ more than many others. One has to be prepared to see the changes. Instead they have turned Sharon into such a monster.  Their perception is so black and white that they are incapable of doing s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Palestinian self-criticism of the intifada, including by their current leader Mahmoud Abbas, has been completely ignored by the Frenc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Lanzmann: </w:t>
      </w:r>
      <w:r>
        <w:rPr>
          <w:rFonts w:cs="Book Antiqua" w:ascii="Book Antiqua" w:hAnsi="Book Antiqua"/>
          <w:lang w:val="en-GB"/>
        </w:rPr>
        <w:t>“I am shocked that the French almost entirely ignored the extraordinary statements that Mahmoud Abbas [current Palestinian leader, otherwise known as Abu Mazen]</w:t>
      </w:r>
      <w:r>
        <w:rPr>
          <w:rFonts w:cs="Book Antiqua" w:ascii="Book Antiqua" w:hAnsi="Book Antiqua"/>
          <w:i/>
          <w:lang w:val="en-GB"/>
        </w:rPr>
        <w:t xml:space="preserve"> </w:t>
      </w:r>
      <w:r>
        <w:rPr>
          <w:rFonts w:cs="Book Antiqua" w:ascii="Book Antiqua" w:hAnsi="Book Antiqua"/>
          <w:lang w:val="en-GB"/>
        </w:rPr>
        <w:t>made in front of the popular intifada committees in Gaza in December 2002, several months before he was designated as prime minister by Yasser Arafat.  He said that violence had to end, that killings were leading nowhere and that Sharon was the greatest leader that the Zionists had had since Herzl.  He actually said that!....”</w:t>
      </w:r>
      <w:r>
        <w:rPr>
          <w:rFonts w:cs="Book Antiqua" w:ascii="Book Antiqua" w:hAnsi="Book Antiqua"/>
          <w:i/>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The European left is more intellectually rigid and inflexible in its attitudes towards Israel than members of North African communities in France (eg from Morocco or Algeri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Lanzmann:</w:t>
      </w:r>
      <w:r>
        <w:rPr>
          <w:rFonts w:cs="Book Antiqua" w:ascii="Book Antiqua" w:hAnsi="Book Antiqua"/>
          <w:lang w:val="en-GB"/>
        </w:rPr>
        <w:t xml:space="preserve"> “My film, Shoah, is screened in high schools following a decision from the French Ministry of Education. I go to so-called “difficult” schools where half of the students are from African or North African families.  I explain to them what they are going to see, I screen Shoah, and then I answer their questions. I see how moved they a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 think it’s a lot less difficult with these groups of people – but maybe I’m wrong because I haven’t seen many of them – than with factions of the European lef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is almost impossible to change the rigid thinking of the extreme and even moderate left-wing intellectuals.  The bottom line in their views about Israel is that they don’t condemn a policy – anyone has the right to condemn a policy, but it is not about that at all.  What they condemn is Israel’s right to exist itself. I know some of them are ready to go back to the idea of a binational state.  There are many people like that. They see the creation of Israel as the original sin and that we should put an end to the sin once and for all….”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Anti-semitism is more deeply rooted in the extreme left in France than among Muslims in Franc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Lanzmann: </w:t>
      </w:r>
      <w:r>
        <w:rPr>
          <w:rFonts w:cs="Book Antiqua" w:ascii="Book Antiqua" w:hAnsi="Book Antiqua"/>
          <w:lang w:val="en-GB"/>
        </w:rPr>
        <w:t>“I’m sure that anti-semitism exists among some Muslims living in France, but I think it is less deeply-rooted than among hard-line factions of the Left. Anti-Zionism flourishes in France. Zionism is identified with Evil.  The expression “Zionist entity” used by the Arab propaganda, had a big impact he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eastAsia="Book Antiqua" w:cs="Book Antiqua" w:ascii="Book Antiqua" w:hAnsi="Book Antiqua"/>
          <w:b/>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Mainstream French media ignore the context for Israel’s actions and present a distorted image of Israelis, as killer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Lanzmann:</w:t>
      </w:r>
      <w:r>
        <w:rPr>
          <w:rFonts w:cs="Book Antiqua" w:ascii="Book Antiqua" w:hAnsi="Book Antiqua"/>
          <w:lang w:val="en-GB"/>
        </w:rPr>
        <w:t xml:space="preserve"> A French radio station like ‘France Info’ that people listen to all day long, offers them totally distorted news from Israel.  You have to wait until the end of the news report, if they mention it at all, to understand that a specific Israeli military operation in the Palestinian territories was in reprisal for mortar shelling or a bombing.  They often don’t mention the attacks on Israel, so it’s always the same image of Israelis: they are killers, they like to kil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The French Government condemns anti-semitism as a reflex reaction, but people are no longer shock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Lanzmann:</w:t>
      </w:r>
      <w:r>
        <w:rPr>
          <w:rFonts w:cs="Book Antiqua" w:ascii="Book Antiqua" w:hAnsi="Book Antiqua"/>
          <w:lang w:val="en-GB"/>
        </w:rPr>
        <w:t xml:space="preserve"> “In France, an inter-ministry meeting is immediately organised each time there is an anti-semitic act. It’s like a Pavlovian reflex, an automatic reaction.  Governments are more alert against anti-semitism than they’ve ever been, but, paradoxically, anti-semitism has become something totally commonplace.  It doesn’t shock people anymo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urther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riel Sharon: Unwilling to compromise….? </w:t>
      </w:r>
      <w:r>
        <w:rPr>
          <w:rFonts w:cs="Book Antiqua" w:ascii="Book Antiqua" w:hAnsi="Book Antiqua"/>
          <w:u w:val="single"/>
          <w:lang w:val="en-GB"/>
        </w:rPr>
        <w:t>Briefing 32</w:t>
      </w:r>
      <w:r>
        <w:rPr>
          <w:rFonts w:cs="Book Antiqua" w:ascii="Book Antiqua" w:hAnsi="Book Antiqua"/>
          <w:lang w:val="en-GB"/>
        </w:rPr>
        <w:t xml:space="preserve"> (Ma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riel Sharon, the disengagement plan and the Palestinians: </w:t>
      </w:r>
      <w:r>
        <w:rPr>
          <w:rFonts w:cs="Book Antiqua" w:ascii="Book Antiqua" w:hAnsi="Book Antiqua"/>
          <w:u w:val="single"/>
          <w:lang w:val="en-GB"/>
        </w:rPr>
        <w:t>Briefing 127</w:t>
      </w:r>
      <w:r>
        <w:rPr>
          <w:rFonts w:cs="Book Antiqua" w:ascii="Book Antiqua" w:hAnsi="Book Antiqua"/>
          <w:lang w:val="en-GB"/>
        </w:rPr>
        <w:t xml:space="preserve"> (Januar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Palestinian leaders admit intifada was a mistake: </w:t>
      </w:r>
      <w:r>
        <w:rPr>
          <w:rFonts w:cs="Book Antiqua" w:ascii="Book Antiqua" w:hAnsi="Book Antiqua"/>
          <w:u w:val="single"/>
          <w:lang w:val="en-GB"/>
        </w:rPr>
        <w:t>Briefing 37</w:t>
      </w:r>
      <w:r>
        <w:rPr>
          <w:rFonts w:cs="Book Antiqua" w:ascii="Book Antiqua" w:hAnsi="Book Antiqua"/>
          <w:lang w:val="en-GB"/>
        </w:rPr>
        <w:t xml:space="preserve"> (January 2003) [in which we quote from the speech which Lanzmann refers to above, by Abb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Demonisation of Israel: </w:t>
      </w:r>
      <w:r>
        <w:rPr>
          <w:rFonts w:cs="Book Antiqua" w:ascii="Book Antiqua" w:hAnsi="Book Antiqua"/>
          <w:u w:val="single"/>
          <w:lang w:val="en-GB"/>
        </w:rPr>
        <w:t>Briefing 64</w:t>
      </w:r>
      <w:r>
        <w:rPr>
          <w:rFonts w:cs="Book Antiqua" w:ascii="Book Antiqua" w:hAnsi="Book Antiqua"/>
          <w:lang w:val="en-GB"/>
        </w:rPr>
        <w:t xml:space="preserve"> (updated October 2004)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0:00Z</dcterms:created>
  <dc:creator> </dc:creator>
  <dc:description/>
  <dc:language>en-US</dc:language>
  <cp:lastModifiedBy> andrew white</cp:lastModifiedBy>
  <cp:lastPrinted>2002-12-15T12:12:00Z</cp:lastPrinted>
  <dcterms:modified xsi:type="dcterms:W3CDTF">2005-02-04T07:19:00Z</dcterms:modified>
  <cp:revision>8</cp:revision>
  <dc:subject/>
  <dc:title>BEYOND IMAGES</dc:title>
</cp:coreProperties>
</file>