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aking control of Arab-owned land?</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Israel’s Attorney-General blocks Israeli Cabinet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31</w:t>
      </w:r>
      <w:r>
        <w:rPr>
          <w:rFonts w:cs="Book Antiqua" w:ascii="Book Antiqua" w:hAnsi="Book Antiqua"/>
          <w:b/>
          <w:lang w:val="en-GB"/>
        </w:rPr>
        <w:t xml:space="preserve"> </w:t>
      </w:r>
      <w:r>
        <w:rPr>
          <w:rFonts w:cs="Book Antiqua" w:ascii="Book Antiqua" w:hAnsi="Book Antiqua"/>
          <w:lang w:val="en-GB"/>
        </w:rPr>
        <w:t>published on 2 February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Israel’s Attorney General Menachem Mazuz has quashed a decision made at Israeli Cabinet level which would have enabled the Israeli authorities to take control of unoccupied Arab-owned land in East Jerusalem.  The episode illustrates the strength of the rule of law in Israel, and how Arab rights are protected in the Israeli political system.  The rights of Arab landowners have prevailed over the wishes of influential Israeli politician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i/>
          <w:i/>
          <w:lang w:val="en-GB"/>
        </w:rPr>
      </w:pPr>
      <w:r>
        <w:rPr>
          <w:rFonts w:cs="Book Antiqua" w:ascii="Book Antiqua" w:hAnsi="Book Antiqua"/>
          <w:b/>
          <w:i/>
          <w:lang w:val="en-GB"/>
        </w:rPr>
        <w:t xml:space="preserve">Source: Jerusalem Post reports – 31 January – 2 February 2005.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Background – The Issue of Absentee Property in Jerusalem</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Many Arabs who live on the West Bank own property in East Jerusalem.  But they are physically absent from that propert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Since Israel took control of East Jerusalem in 1967 (see Beyond Images Briefing 103), successive Israeli governments have grappled with the legal status of this “absentee proper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In 1997 a right-of-centre Israeli government permitted the Israeli authorities to seize unoccupied absentee property in Jerusalem but only with the permission of the Government’s own legal advis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In 2000 a left-of-centre Israeli government decided that no such absentee property could be transferred to the Israeli authorities without the permission of a forum of Israeli government ministers.  This represented a higher level of advance approva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Each of these arrangements was built on powers given to the Israeli authorities by an old piece of Israeli legislation, the Absentee Property Law 1950.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Cabinet Decision 2004 – Absentee Property in Jerusalem Can Be Seize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In June 2004, the Israeli Cabinet took a further decision regarding this absentee proper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A sub-group within the Cabinet, called the Inter-Ministerial Committee for Jerusalem, issued a fresh interpretation of the Absentee Property Law 1950.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The Committee decided that the law gave the Israeli authorities the right to “transfer, sell or lease any real estate property” to the Israeli Development Authority – in other words, to take control of unoccupied Arab-owned land in Jerusalem and transfer it into Israeli hand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rFonts w:ascii="Book Antiqua" w:hAnsi="Book Antiqua" w:cs="Book Antiqua"/>
          <w:lang w:val="en-GB"/>
        </w:rPr>
      </w:pPr>
      <w:r>
        <w:rPr>
          <w:rFonts w:cs="Book Antiqua" w:ascii="Book Antiqua" w:hAnsi="Book Antiqua"/>
          <w:lang w:val="en-GB"/>
        </w:rPr>
        <w:t xml:space="preserve">According to the Attorney-General, this decision was taken by just two ministers on the Committee: Natan Sharansky (the Minister for Jerusalem), and a religious party minister Zevulun Orlev.  Each Minister is well-known for holding right-wing political view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Justice Ministry officials apparently objected to their new interpretation; and  the decision was not brought to the attention of Israel’s Attorney-General at the tim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3"/>
        </w:numPr>
        <w:ind w:left="180" w:right="-720" w:hanging="360"/>
        <w:rPr/>
      </w:pPr>
      <w:r>
        <w:rPr>
          <w:rFonts w:cs="Book Antiqua" w:ascii="Book Antiqua" w:hAnsi="Book Antiqua"/>
          <w:lang w:val="en-GB"/>
        </w:rPr>
        <w:t xml:space="preserve">Because no member of the Committee for Jerusalem opposed the new interpretation, the Israeli Cabinet automatically approved the decision at its next meeting, without examining the issu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s Attorney-General quashes the deci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Israel’s Attorney-General Menachem Mazuz has stepped in, and quashed the decision of the Ministerial Committe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In an opinion of 1 February 2005, he held that the Ministerial Committee, and the Israeli Cabinet, had exceeded their powers. He held that their interpretation of the Absentee Property Law went too far.  He said that their decision caused legal problems under “customary international law” and in relation to Israel’s legal obligations to respect the property rights of Arabs in Jerusal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Mazuz’s legal ruling was delivered to Israel’s Finance Minister Binyamin Netanyahu, whose ministry is responsible for properties which Israel takes over  under the 1950 law.</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episode illustrates the strength of the rule of law in Israel.  And it also illustrates again how Arab rights are protected in the Israeli political syste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 is routinely accused of “grabbing Palestinian land”. The Attorney-General’s intervention demonstrates that Israeli measures to acquire land are subject to powerful and independent supervision.  In this case the rights of Arab landowners have prevailed over the wishes of influential Israeli politician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42:00Z</dcterms:created>
  <dc:creator> </dc:creator>
  <dc:description/>
  <dc:language>en-US</dc:language>
  <cp:lastModifiedBy> andrew white</cp:lastModifiedBy>
  <cp:lastPrinted>2005-02-02T15:48:00Z</cp:lastPrinted>
  <dcterms:modified xsi:type="dcterms:W3CDTF">2005-02-02T15:58:00Z</dcterms:modified>
  <cp:revision>5</cp:revision>
  <dc:subject/>
  <dc:title>BEYOND IMAGES</dc:title>
</cp:coreProperties>
</file>