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Indian Ocean ‘tsunami’:</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s disaster relief efforts</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lang w:val="en-GB"/>
        </w:rPr>
      </w:pPr>
      <w:r>
        <w:rPr>
          <w:rFonts w:cs="Book Antiqua" w:ascii="Book Antiqua" w:hAnsi="Book Antiqua"/>
          <w:b/>
          <w:sz w:val="36"/>
          <w:szCs w:val="36"/>
          <w:lang w:val="en-GB"/>
        </w:rPr>
        <w:t xml:space="preserve">Briefing 125 </w:t>
      </w:r>
      <w:r>
        <w:rPr>
          <w:rFonts w:cs="Book Antiqua" w:ascii="Book Antiqua" w:hAnsi="Book Antiqua"/>
          <w:lang w:val="en-GB"/>
        </w:rPr>
        <w:t>published 3 January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This Briefing describes Israeli disaster relief efforts following the calamitous Indian Ocean ‘tsunamis’ of 26 December 200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 26 December 2004, a massive undersea earthquake occurred in the Eastern Indian Ocean, off the Indonesian coast.  The quake triggered giant waves (‘tsunamis’) which struck coastal areas in Indonesia, Sri Lanka, Thailand, India and other countries, as well as Indian Ocean islands, with devastating for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Over 140,000 people were killed, with thousands more missing. Communities and towns were wiped out.  Millions were left homeless and threatened by disease and hunger, prompting a huge humanitarian relief operation. This  Briefing describes Israel’s disaster relief efforts following these events. (Sources: agency reports, Jerusalem Post, Israel’s Foreign Ministry websi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b/>
          <w:lang w:val="en-GB"/>
        </w:rPr>
        <w:t>Massive airlift of emergency supplies within 48 hours:</w:t>
      </w:r>
      <w:r>
        <w:rPr>
          <w:rFonts w:cs="Book Antiqua" w:ascii="Book Antiqua" w:hAnsi="Book Antiqua"/>
          <w:lang w:val="en-GB"/>
        </w:rPr>
        <w:t xml:space="preserve"> Israel’s Defence Ministry sent a plane to Sri Lanka loaded with 80 tons of emergency supplies, together with a team of 50 Israeli medical and rescue personnel, within 48 hours of the disaster. The supplies included tens of thousands of bottles of drinking water, 12 tons of food, 17 tons of baby food, nine tons of medicines, blankets, mattresses, beds and electricity generato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b/>
          <w:lang w:val="en-GB"/>
        </w:rPr>
        <w:t>Top class Israeli medical team flies out:</w:t>
      </w:r>
      <w:r>
        <w:rPr>
          <w:rFonts w:cs="Book Antiqua" w:ascii="Book Antiqua" w:hAnsi="Book Antiqua"/>
          <w:lang w:val="en-GB"/>
        </w:rPr>
        <w:t xml:space="preserve"> A top level medical team from Israel’s internationally renowned Hadassah hospital arrived in Sri Lanka on 27 December, including the hospital’s head of general surgery, the head of its trauma unit, its chief of pediatrics, and two anaesthetis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b/>
          <w:lang w:val="en-GB"/>
        </w:rPr>
        <w:t>Israeli voluntary organisation Latet despatches supplies:</w:t>
      </w:r>
      <w:r>
        <w:rPr>
          <w:rFonts w:cs="Book Antiqua" w:ascii="Book Antiqua" w:hAnsi="Book Antiqua"/>
          <w:lang w:val="en-GB"/>
        </w:rPr>
        <w:t xml:space="preserve">  On 28 December, the Israeli voluntary organisation Latet (“to give”) filled a jumbo jet with 18 tons of supplies contributed by the public.  An Israeli company donated 250,000 water purification tablets, to help provide tsunami survivors with safe drinking wat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b/>
          <w:lang w:val="en-GB"/>
        </w:rPr>
        <w:t>Magen David Adom sends medicines for treating the seriously injured:</w:t>
      </w:r>
      <w:r>
        <w:rPr>
          <w:rFonts w:cs="Book Antiqua" w:ascii="Book Antiqua" w:hAnsi="Book Antiqua"/>
          <w:lang w:val="en-GB"/>
        </w:rPr>
        <w:t xml:space="preserve"> On 29 December, Israel’s equivalent to the Red Cross, Magen David Adom, donated a planeload of medicines to Sri Lanka for the treatment of  seriously injured tsunami victims, and those suffering malnourish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b/>
          <w:lang w:val="en-GB"/>
        </w:rPr>
        <w:t>Rescue team sent to Thailand:</w:t>
      </w:r>
      <w:r>
        <w:rPr>
          <w:rFonts w:cs="Book Antiqua" w:ascii="Book Antiqua" w:hAnsi="Book Antiqua"/>
          <w:lang w:val="en-GB"/>
        </w:rPr>
        <w:t xml:space="preserve"> An Israeli Health Ministry team of doctors and nurses was sent to Thailand to aid rescue effor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b/>
          <w:lang w:val="en-GB"/>
        </w:rPr>
        <w:t>Search and rescue team offered to India:</w:t>
      </w:r>
      <w:r>
        <w:rPr>
          <w:rFonts w:cs="Book Antiqua" w:ascii="Book Antiqua" w:hAnsi="Book Antiqua"/>
          <w:lang w:val="en-GB"/>
        </w:rPr>
        <w:t xml:space="preserve"> Israel offered a search-and-rescue team to India, together with consignments of food and medicin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b/>
          <w:lang w:val="en-GB"/>
        </w:rPr>
        <w:t>International fund-raising efforts:</w:t>
      </w:r>
      <w:r>
        <w:rPr>
          <w:rFonts w:cs="Book Antiqua" w:ascii="Book Antiqua" w:hAnsi="Book Antiqua"/>
          <w:lang w:val="en-GB"/>
        </w:rPr>
        <w:t xml:space="preserve"> Several Israeli and diaspora Jewish organisations launched emergency appeals for funds to aid longer term relief and reconstruc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Note: Sri Lanka declines Israeli offer of a fully staffed field hospital:</w:t>
      </w:r>
      <w:r>
        <w:rPr>
          <w:rFonts w:cs="Book Antiqua" w:ascii="Book Antiqua" w:hAnsi="Book Antiqua"/>
          <w:lang w:val="en-GB"/>
        </w:rPr>
        <w:t xml:space="preserve"> Sri Lanka’s government turned down an offer from Israel to provide a fully staffed and equipped 150-person military field hospital.  The plan was called off hours before the plane was due to take off from Israel.  Sri Lanka claimed that the decision was taken because it “had enough medical personnel” and nurses and “what it needed were suppl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lang w:val="en-GB"/>
        </w:rPr>
        <w:t>Our conclusion:</w:t>
      </w:r>
      <w:r>
        <w:rPr>
          <w:rFonts w:cs="Book Antiqua" w:ascii="Book Antiqua" w:hAnsi="Book Antiqua"/>
          <w:lang w:val="en-GB"/>
        </w:rPr>
        <w:t xml:space="preserve">  Israel’s citizens yearn to be fully accepted among the family of nations.  Israel has often been one of the quickest to respond to third world disasters, with practical and expert help.  Recent examples include Colombia,  Honduras and Georgia.... and now the Indian Ocean catastroph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Israel’s efforts remain virtually unreported around the world.  Could it be that for some journalists and critics, such reports would convey a humane and charitable side to Israel, which runs counter to the negative images which underlie so much media coverage of the country?</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7:33:00Z</dcterms:created>
  <dc:creator> </dc:creator>
  <dc:description/>
  <cp:keywords/>
  <dc:language>en-US</dc:language>
  <cp:lastModifiedBy>ari2ruthy</cp:lastModifiedBy>
  <cp:lastPrinted>2005-01-03T11:23:00Z</cp:lastPrinted>
  <dcterms:modified xsi:type="dcterms:W3CDTF">2005-01-05T23:59:00Z</dcterms:modified>
  <cp:revision>10</cp:revision>
  <dc:subject/>
  <dc:title>BEYOND IMAGES</dc:title>
</cp:coreProperties>
</file>