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President: “Israel should stop building the security fence ….if the terror end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ublished: </w:t>
        <w:tab/>
        <w:t>22 December 2004</w:t>
      </w:r>
    </w:p>
    <w:p>
      <w:pPr>
        <w:pStyle w:val="Normal"/>
        <w:ind w:left="-540" w:right="-720" w:hanging="0"/>
        <w:rPr>
          <w:rFonts w:ascii="Book Antiqua" w:hAnsi="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Briefing No:</w:t>
        <w:tab/>
        <w:t>123</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highlights the recent statement by Israel’s President Moshe Katsav that if Palestinian terrorism ends, Israel would like to stop building its security fence.  This statement has been supported by the Israeli Prime Minister’s office.  Palestinian violence brought the fence about. In the post-Arafat era, a Palestinian end to violence could make the fence irreleva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ckground – the security fence in Israeli and international politic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 2002, the Israeli Government decided to build the security fence. Its purpose was stated to be to prevent Palestinian terrorists from the West Bank from attacking Israeli civilians (see Beyond Images Briefing 73).   The decision was reluctantly taken: for many months, the Government had avoided going ahea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uch has changed since 2002.  Israeli military activities have reduced the ability of Palestinian groups to launch terror attacks.  In areas where the fence has been completed, the number of attacks against Israelis has lowered dramatically, contributing to the wide support among the Israeli public for the fence. Yasser Arafat is no alive. And the current Palestinian leader Mahmoud Abbas has stated that Palestinian violence since 2000 was “a mistak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route of the fence, and the speed of its construction, are each being heavily influenced by Israeli court decisions upholding Palestinian rights, but the fence is steadily progressing (see Beyond Images Briefing 11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the international front the fence has been subject to widespread criticism.  It has been condemned in diplomatic forums, and repeatedly at the UN.  An advisory Opinion of the International Court of Justice has held the fence to be illegal under international law (see Beyond Images Briefing 10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President Katsav’s challenge to the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President Moshe Katsav has now issued a challenge to the Palestinians regarding the fence: stop terrorism, and Israel should stop building the fence.  </w:t>
      </w:r>
    </w:p>
    <w:p>
      <w:pPr>
        <w:pStyle w:val="Normal"/>
        <w:ind w:left="-540" w:right="-720" w:hanging="0"/>
        <w:rPr>
          <w:rFonts w:ascii="Book Antiqua" w:hAnsi="Book Antiqua" w:cs="Book Antiqua"/>
          <w:lang w:val="en-GB"/>
        </w:rPr>
      </w:pPr>
      <w:r>
        <w:rPr>
          <w:rFonts w:cs="Book Antiqua" w:ascii="Book Antiqua" w:hAnsi="Book Antiqua"/>
          <w:lang w:val="en-GB"/>
        </w:rPr>
        <w:t xml:space="preserve">His comments were made in an interview with leading Israeli newspaper </w:t>
      </w:r>
    </w:p>
    <w:p>
      <w:pPr>
        <w:pStyle w:val="Normal"/>
        <w:ind w:left="-540" w:right="-720" w:hanging="0"/>
        <w:rPr/>
      </w:pPr>
      <w:r>
        <w:rPr>
          <w:rFonts w:cs="Book Antiqua" w:ascii="Book Antiqua" w:hAnsi="Book Antiqua"/>
          <w:lang w:val="en-GB"/>
        </w:rPr>
        <w:t xml:space="preserve">Ma’ariv on 25 November 2004 (but were hardly reported international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President Katsav said: “both the Israelis and the Palestinians have an interest in stopping construction of the fence.  It costs us a lot of money, puts international pressure on us and creates legal problems.  If the Palestinians would stop the terror, we would have no interest in continuing to build the f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Katsav is a widely respected mainstream voice in Israel.  And Prime Minister Ariel Sharon’s spokesman confirmed that Katsav’s view was that of the Prime Minister.  The spokesman continued: “the fence is a temporary security border, and not a political one…. if a real partner emerges that puts an end to terror, the fence – which was built to reduce terror – will become irrelevant….” (spokesman’s comments reported in Jerusalem Post, 26 Novem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Conclusion:  </w:t>
      </w:r>
      <w:r>
        <w:rPr>
          <w:rFonts w:cs="Book Antiqua" w:ascii="Book Antiqua" w:hAnsi="Book Antiqua"/>
          <w:lang w:val="en-GB"/>
        </w:rPr>
        <w:t xml:space="preserve">The fence came into being as a result of Palestinian violence. An end to that violence could mean the end of the fence.  There would have to be a long-term cessation in violence, rather than a tactical pause, for Israel to stop the fence, because its construction is a long-term project, not an overnight measure.  Nonetheless, Katsav’s comments are a reminder of two things. Firstly, the fence is not motivated by territorial expansion: if it were, why would Israel be proposing to stop it? And secondly, the future of the security fence is essentially in the hands, not of Israeli planners, but of the Palestinian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Briefing 73 </w:t>
        <w:tab/>
        <w:t xml:space="preserve">– the case for Israel’s security fence </w:t>
      </w:r>
    </w:p>
    <w:p>
      <w:pPr>
        <w:pStyle w:val="Normal"/>
        <w:ind w:left="-540" w:right="-720" w:hanging="0"/>
        <w:rPr/>
      </w:pPr>
      <w:r>
        <w:rPr>
          <w:rFonts w:cs="Book Antiqua" w:ascii="Book Antiqua" w:hAnsi="Book Antiqua"/>
          <w:lang w:val="en-GB"/>
        </w:rPr>
        <w:t xml:space="preserve">Briefing 101 </w:t>
        <w:tab/>
        <w:t>– the International Court of Justice and the security fence</w:t>
      </w:r>
    </w:p>
    <w:p>
      <w:pPr>
        <w:pStyle w:val="Normal"/>
        <w:ind w:left="-540" w:right="-720" w:hanging="0"/>
        <w:rPr>
          <w:rFonts w:ascii="Book Antiqua" w:hAnsi="Book Antiqua" w:cs="Book Antiqua"/>
          <w:lang w:val="en-GB"/>
        </w:rPr>
      </w:pPr>
      <w:r>
        <w:rPr>
          <w:rFonts w:cs="Book Antiqua" w:ascii="Book Antiqua" w:hAnsi="Book Antiqua"/>
          <w:lang w:val="en-GB"/>
        </w:rPr>
        <w:t>Briefing 119</w:t>
        <w:tab/>
        <w:t xml:space="preserve">-  the security fence and Palestinian r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58:00Z</dcterms:created>
  <dc:creator> </dc:creator>
  <dc:description/>
  <dc:language>en-US</dc:language>
  <cp:lastModifiedBy> andrew white</cp:lastModifiedBy>
  <cp:lastPrinted>2002-12-15T12:12:00Z</cp:lastPrinted>
  <dcterms:modified xsi:type="dcterms:W3CDTF">2004-12-21T23:25:00Z</dcterms:modified>
  <cp:revision>12</cp:revision>
  <dc:subject/>
  <dc:title>BEYOND IMAGES</dc:title>
</cp:coreProperties>
</file>