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Martyrs”? The distortion of a religious concep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13 Septem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108</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pPr>
      <w:r>
        <w:rPr>
          <w:rFonts w:cs="Book Antiqua" w:ascii="Book Antiqua" w:hAnsi="Book Antiqua"/>
          <w:lang w:val="en-GB"/>
        </w:rPr>
        <w:t>Suicide bombers, who kills dozens of innocent men, women and children, are  hailed in Palestinian and other predominantly Muslim societies as “martyrs” (“shaheeds”).  Here a Christian Reverend, Mike Beaumont, condemns this distortion of the concept of “martyrdom”. (The letter appeared in The London Times on 9 September 2004, following the Beslan school massac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There was a time when the word ‘martyr’ meant someone who preferred to suffer death rather than renounce his or her religious belief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ragically, it is in danger of being usurped by fanatical extremists to mean someone who brings about the death of others, even at the cost of their own life, in the certainty that the ‘martyrdom’ will bring immediate entry to Paradi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Surely it is time for a clear denunciation by religious leaders of such a travesty of martyrdom, making plain that the only destiny for those who behave like the terrorists in Beslan – or New York, or Moscow, or Israel – is most certainly not Heaven but Hel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appalling recent events must surely make us reconsider what a right and fitting end Hell is for those who would be martyrs to their cause, but not to God’s.  Let religious leaders not be afraid to say so clearly.  Perhaps then the terrorist-martyrs might not be so ready to lay down their lives for their cau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As this Christian cleric makes clear, suicide terrorists are not ‘martyrs’.  We believe they are more fittingly seen as mass murderers whose crimes are cloaked by a distorted and inhumane ‘religious’ ideolog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52:00Z</dcterms:created>
  <dc:creator> </dc:creator>
  <dc:description/>
  <dc:language>en-US</dc:language>
  <cp:lastModifiedBy> andrew white</cp:lastModifiedBy>
  <cp:lastPrinted>2002-12-15T12:12:00Z</cp:lastPrinted>
  <dcterms:modified xsi:type="dcterms:W3CDTF">2004-09-12T23:12:00Z</dcterms:modified>
  <cp:revision>5</cp:revision>
  <dc:subject/>
  <dc:title>BEYOND IMAGES</dc:title>
</cp:coreProperties>
</file>